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IP.525.1.2017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Ogłoszenie o możliwości zgłaszania uwag do oferty na realizację zadania publicznego </w:t>
        <w:br/>
        <w:t>pn. „Muzyczne powitanie lat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 xml:space="preserve">Na podstawie art. 19a ust. 3 ustawy z dnia 24 kwietnia 2003 r. o działalności pożytku publicznego i o wolontariacie zamieszczam na okres </w:t>
      </w:r>
      <w:hyperlink r:id="rId2">
        <w:r>
          <w:rPr>
            <w:rStyle w:val="InternetLink"/>
            <w:b/>
          </w:rPr>
          <w:t>od 2017-04-18 do 2017-04-25</w:t>
        </w:r>
      </w:hyperlink>
      <w:r>
        <w:rPr>
          <w:b/>
        </w:rPr>
        <w:t xml:space="preserve"> </w:t>
      </w:r>
      <w:r>
        <w:rPr/>
        <w:t>poniższą ofertę.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Nr oferty: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IP.525.1.2017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w:rPr/>
        <w:t>Termin realizacji zadania: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>od 2017-05-01 r. do 2017-06-30 r.     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Wysokość dofinansowania albo finansowania zadania publicznego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3 000,00 zł (słownie: trzy tysiące złotych 00/100)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Stowarzyszenie „Koło Kobiet” z siedzibą w m. Biskupice 59, 62-580 Grodziec złożyło ofertę </w:t>
        <w:br/>
        <w:t xml:space="preserve">na realizację zadania publicznego pn. „Muzyczne powitanie lata” w trybie art. 19a ustawy </w:t>
        <w:br/>
        <w:t xml:space="preserve">z dnia 24 kwietnia 2003 r. o działalności pożytku publicznego i o wolontariacie </w:t>
      </w:r>
      <w:r>
        <w:rPr>
          <w:color w:val="000000"/>
          <w:spacing w:val="4"/>
        </w:rPr>
        <w:t xml:space="preserve">(Dz. U. </w:t>
        <w:br/>
        <w:t xml:space="preserve">z 2016 r., poz. 1817 z późn. zm.) </w:t>
      </w:r>
      <w:r>
        <w:rPr/>
        <w:t xml:space="preserve"> zwanej w dalszej części „ustawą” (tryb z pominięciem otwartego konkursu ofert,  tzw. „Małe Granty”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znając celowość realizacji zadania publicznego przez ww. podmiot, na podstawie </w:t>
        <w:br/>
        <w:t xml:space="preserve">art. 19a ustawy ofertę zamieszcza się : </w:t>
      </w:r>
      <w:hyperlink r:id="rId3">
        <w:r>
          <w:rPr>
            <w:rStyle w:val="InternetLink"/>
            <w:color w:val="000000"/>
            <w:u w:val="none"/>
          </w:rPr>
          <w:t>www.bip.grodziec.p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www.grodziec.pl</w:t>
        </w:r>
      </w:hyperlink>
      <w:r>
        <w:rPr/>
        <w:t xml:space="preserve"> oraz na tablicy informacyjnej Urzędu Gminy w Grodźc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Wszelkie uwagi dotyczące zamieszczonej oferty należy kierować do dnia </w:t>
      </w:r>
      <w:r>
        <w:rPr>
          <w:b/>
        </w:rPr>
        <w:t>25 kwietnia 2017 r.</w:t>
      </w:r>
      <w:r>
        <w:rPr/>
        <w:t xml:space="preserve"> osobiście w formie pisemnej w Urzędzie Gminy Grodziec pokój nr 11 lub mailowo na adres: </w:t>
      </w:r>
      <w:hyperlink r:id="rId5">
        <w:r>
          <w:rPr>
            <w:rStyle w:val="InternetLink"/>
            <w:color w:val="000000"/>
            <w:u w:val="none"/>
          </w:rPr>
          <w:t>agnieszka.szczecinska@grodziec.pl</w:t>
        </w:r>
      </w:hyperlink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 Grodziec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/-/ Anna Andrzejews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3"/>
              </w:rPr>
              <w:t>FORMULARZ Z UWAGAMI DO OFERTY ZŁOŻONEJ W TRYBIE ART. 19a USTAWY</w:t>
              <w:br/>
              <w:t>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danie w zakresie działalności wspomagającej rozwój wspólnot i społeczności lokalnych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i adres organizacj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owarzyszenie „Koło Kobiet”  z siedzibą w m. Biskupice 59, </w:t>
              <w:br/>
              <w:t>62-580 Grodzie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dania publiczneg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sz w:val="23"/>
                <w:szCs w:val="23"/>
                <w:lang w:val="pl-PL" w:eastAsia="pl-PL"/>
              </w:rPr>
              <w:br/>
            </w:r>
            <w:r>
              <w:rPr>
                <w:b w:val="false"/>
                <w:sz w:val="23"/>
                <w:szCs w:val="23"/>
                <w:lang w:eastAsia="pl-PL"/>
              </w:rPr>
              <w:t>„Muzyczne powitanie lata”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Uwagi wraz z uzasadnienie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e zgłaszającego uwagi (imię </w:t>
              <w:br/>
              <w:t xml:space="preserve">i nazwisko, nazwa podmiotu, adres korespondencyjny, </w:t>
              <w:br/>
              <w:t>nr tel., e-mail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pełnienia formularz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 zgłaszającego uwag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pl/bip/gabinet-prezydenta,1040/news/od-2017-03-14-do-2017-03-21,c,8100/od-2017-03-14-do-2017-03-21,103736.html" TargetMode="External"/><Relationship Id="rId3" Type="http://schemas.openxmlformats.org/officeDocument/2006/relationships/hyperlink" Target="http://www.bip.grodziec.pl/" TargetMode="External"/><Relationship Id="rId4" Type="http://schemas.openxmlformats.org/officeDocument/2006/relationships/hyperlink" Target="http://www.grodziec.pl/" TargetMode="External"/><Relationship Id="rId5" Type="http://schemas.openxmlformats.org/officeDocument/2006/relationships/hyperlink" Target="mailto:agnieszka.szczecinska@grodzi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2:00Z</dcterms:created>
  <dc:creator>Your User Name</dc:creator>
  <dc:description/>
  <cp:keywords/>
  <dc:language>en-US</dc:language>
  <cp:lastModifiedBy>szczecinska.agniesz</cp:lastModifiedBy>
  <cp:lastPrinted>2017-03-08T14:07:00Z</cp:lastPrinted>
  <dcterms:modified xsi:type="dcterms:W3CDTF">2017-04-18T07:36:00Z</dcterms:modified>
  <cp:revision>14</cp:revision>
  <dc:subject/>
  <dc:title/>
</cp:coreProperties>
</file>