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jc w:val="right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Zał</w:t>
      </w:r>
      <w:r>
        <w:rPr>
          <w:rFonts w:eastAsia="TimesNewRoman;MS Mincho" w:cs="Times New Roman" w:ascii="Times New Roman" w:hAnsi="Times New Roman"/>
          <w:i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cznik nr 1</w:t>
      </w:r>
    </w:p>
    <w:p>
      <w:pPr>
        <w:pStyle w:val="Normal"/>
        <w:autoSpaceDE w:val="false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do ogłoszenia o konkursie dotyczącym przyznania dotacji przeznaczonej na: ”Dotacja dla Spółek Wodnych na bieżące utrzymanie  wód </w:t>
        <w:br/>
        <w:t>i urządzeń wodnych” dla spółek wodnych  działających na terenie Gminy Grodziec.</w:t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przyznanie dotacji podmiotowej z bud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tu gminy na dofinansowanie spółek wodn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alizujących zadania w zakresie utrzymywania oraz eksploatacji u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dze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ń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od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2017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/</w:t>
      </w:r>
      <w:r>
        <w:rPr>
          <w:rFonts w:cs="Times New Roman" w:ascii="Times New Roman" w:hAnsi="Times New Roman"/>
          <w:sz w:val="20"/>
          <w:szCs w:val="24"/>
        </w:rPr>
        <w:t>nazwa spółki wodnej</w:t>
      </w:r>
      <w:r>
        <w:rPr>
          <w:rFonts w:cs="Times New Roman" w:ascii="Times New Roman" w:hAnsi="Times New Roman"/>
          <w:b/>
          <w:bCs/>
          <w:sz w:val="20"/>
          <w:szCs w:val="24"/>
        </w:rPr>
        <w:t>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miejscowo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konta bank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nie w roku poprzedn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na  …………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KI FINANSOWE OGÓŁEM 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 z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hody z tytułu składek członkowskic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ś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szczonych składek z obszarów, dla których został zł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y wniosek o udzielenie dot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podmiotowa z bud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u p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w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zym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gm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starost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samor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 województ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docho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ki finansowe na poc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k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OZCHODY OGÓŁE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w zł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ki wykorzystano n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w zł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y i konserwac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ROT DOTACJI  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 z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AN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ODKÓW NA KONIEC ROK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w zł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RES RZECZOWY ROBÓ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k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h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OK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Ś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ŁAD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ZŁONKOWSKIE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 zł/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iadczam, 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Spółka wodna działa zgodnie z prawem na podstawie statutu spółki wod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twierdzonego przez ……………………………..  decyzj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ą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 z dnia ……………………, której kop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on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ą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 zgodno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b/>
          <w:bCs/>
          <w:sz w:val="24"/>
          <w:szCs w:val="24"/>
        </w:rPr>
        <w:t>z oryginałem zał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zam do powy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szego wnio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Osobami upowa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nionymi do reprezentowania spółki zgodnie z art. 176 ust.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tawy z dnia 18 lipca 2001 roku Prawo wodne (tj. z 18 listopada 2005 r., Dz. 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239 poz. 2019 z pó</w:t>
      </w:r>
      <w:r>
        <w:rPr>
          <w:rFonts w:eastAsia="TimesNewRoman;MS Mincho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b/>
          <w:bCs/>
          <w:sz w:val="24"/>
          <w:szCs w:val="24"/>
        </w:rPr>
        <w:t>n. zm.) s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ą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odpowiedni dokument w zał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zeniu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porz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>dzi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Im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i nazwisko, nr tel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pis i pieczątka osoby upoważ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Miejscowość i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58:00Z</dcterms:created>
  <dc:creator>szczecinska.agniesz</dc:creator>
  <dc:description/>
  <cp:keywords/>
  <dc:language>en-US</dc:language>
  <cp:lastModifiedBy>Matecki Radosław</cp:lastModifiedBy>
  <cp:lastPrinted>2017-03-24T12:54:00Z</cp:lastPrinted>
  <dcterms:modified xsi:type="dcterms:W3CDTF">2017-03-24T12:58:00Z</dcterms:modified>
  <cp:revision>2</cp:revision>
  <dc:subject/>
  <dc:title/>
</cp:coreProperties>
</file>