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Załącznik Nr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do Uchwały Nr XXV/…./2017 Rady Gminy Grodziec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 dnia 23 lutego 2017 r w sprawie zmian w budżecie Gminy Grodziec na 2017 r.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planowanych kwot dotacji udzielonych z budżetu Gminy w roku 2017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otacje dla jednostek sektora finansów publicznych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dotacje cel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5"/>
        <w:gridCol w:w="1091"/>
        <w:gridCol w:w="4284"/>
        <w:gridCol w:w="1843"/>
      </w:tblGrid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oniński – Przebudowa drogi powi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000,00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oniński – Wzmacnianie zastosowania 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 250,00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oniński- Kopalnia kompetencji- rozwój edukacji gimnazjalnej na terenie K O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0,63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 Wielkopolskie - pomo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 na dofinansowanie inwestycji dotyczącej budowy bazy Śmigłowcowej Służby Ratownictwa Medycznego (HEMS) na terenie lotniska Michałków w Ostrowie Wielko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 133,26 zł</w:t>
            </w:r>
          </w:p>
        </w:tc>
      </w:tr>
    </w:tbl>
    <w:p>
      <w:pPr>
        <w:pStyle w:val="Normal"/>
        <w:ind w:firstLine="708"/>
        <w:rPr/>
      </w:pPr>
      <w:r>
        <w:rPr>
          <w:sz w:val="22"/>
          <w:szCs w:val="22"/>
        </w:rPr>
        <w:t>Razem</w:t>
        <w:tab/>
        <w:tab/>
        <w:tab/>
        <w:tab/>
        <w:tab/>
        <w:tab/>
        <w:tab/>
        <w:tab/>
        <w:tab/>
        <w:t xml:space="preserve">          514 773,89 z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b) dotacje podmiotowe</w:t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5"/>
        <w:gridCol w:w="1091"/>
        <w:gridCol w:w="428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Grodz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Razem</w:t>
        <w:tab/>
        <w:tab/>
        <w:tab/>
        <w:tab/>
        <w:tab/>
        <w:tab/>
        <w:tab/>
        <w:tab/>
        <w:t xml:space="preserve">         150 000,00 z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acje dla jednostek spoza sektora finansów publicznych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dotacje cel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5"/>
        <w:gridCol w:w="1091"/>
        <w:gridCol w:w="428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i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,00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na dofinansowanie budowy studni wierc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 zł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00,00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oraz podmioty wymienione w art.3 ust.3 ustawy z 24 kwietnia 2003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oraz podmioty wymienione w art.3 ust.3 ustawy z 24 kwietnia 2003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zem</w:t>
        <w:tab/>
        <w:tab/>
        <w:tab/>
        <w:tab/>
        <w:tab/>
        <w:tab/>
        <w:tab/>
        <w:t xml:space="preserve">                     120 000,00 zł</w:t>
      </w:r>
    </w:p>
    <w:p>
      <w:pPr>
        <w:pStyle w:val="Normal"/>
        <w:numPr>
          <w:ilvl w:val="0"/>
          <w:numId w:val="1"/>
        </w:numPr>
        <w:rPr/>
      </w:pPr>
      <w:r>
        <w:rPr/>
        <w:t>dotacje podmio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5"/>
        <w:gridCol w:w="1091"/>
        <w:gridCol w:w="428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8 00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 00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zem</w:t>
        <w:tab/>
        <w:tab/>
        <w:tab/>
        <w:tab/>
        <w:tab/>
        <w:tab/>
        <w:tab/>
        <w:t xml:space="preserve">                      1 058 00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planowane dotacje</w:t>
        <w:tab/>
        <w:tab/>
        <w:tab/>
        <w:tab/>
        <w:tab/>
        <w:t xml:space="preserve">        -                         1 842 773,89 z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zewodniczący Rady Gminy Grodz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riusz Woźnia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5:00Z</dcterms:created>
  <dc:creator>Pawlak Ewa</dc:creator>
  <dc:description/>
  <dc:language>en-US</dc:language>
  <cp:lastModifiedBy>Szynkiewicz Krystyna</cp:lastModifiedBy>
  <cp:lastPrinted>2015-11-06T14:03:00Z</cp:lastPrinted>
  <dcterms:modified xsi:type="dcterms:W3CDTF">2017-02-16T11:45:00Z</dcterms:modified>
  <cp:revision>2</cp:revision>
  <dc:subject/>
  <dc:title/>
</cp:coreProperties>
</file>