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Załącznik Nr </w:t>
      </w:r>
      <w:r>
        <w:rPr>
          <w:b/>
          <w:sz w:val="22"/>
          <w:szCs w:val="22"/>
        </w:rPr>
        <w:t xml:space="preserve"> 4 </w:t>
      </w:r>
      <w:r>
        <w:rPr>
          <w:sz w:val="22"/>
          <w:szCs w:val="22"/>
        </w:rPr>
        <w:t xml:space="preserve">do Uchwały Nr XXV/…./2017 Rady Gminy Grodziec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22"/>
          <w:szCs w:val="22"/>
        </w:rPr>
        <w:t xml:space="preserve">z dnia 23 lutego 2017  w sprawie zmian w budżecie Gminy Grodziec na 2017 rok.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b/>
          <w:iCs/>
        </w:rPr>
        <w:t>WYDATKI    MAJĄTKOWE   BUDŻETU   GMINY   NA   2017  ROK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6"/>
        <w:gridCol w:w="1843"/>
        <w:gridCol w:w="1701"/>
        <w:gridCol w:w="2977"/>
        <w:gridCol w:w="1838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  <w:lang w:val="de-DE"/>
              </w:rPr>
              <w:t xml:space="preserve">R E Ś Ć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 i łowie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            i sanitacyjna ws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 budże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 celowe z budżetu na finansowanie lub dofinansowanie realizacji inwestycji i zakupów inwestycyjnych jednostek niezaliczanych do sektora finansów publi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kanalizacji sanitarnej   z przykanalikami w m. Grodziec ul. Wiejska,  ul. Mickiewicza wraz z działkami- etap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udowa kanalizacji sanitarnej w m. Grodziec ul. Wiatraki, ul. Młyńska, ul. Leśna, ul. Lipowa, ul. Wierzbowa, ul. Spacero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sieci wodociągowej w m. Grodziec ul. Mickiewicz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ojektowanie do istniejącego projektu budowlanego i wybudowanie brakujących przykanalików oraz brakującego odcinka sieci kanalizacyjnej w m. Grodziec ul. Wiejska, ul. Mickiewicza wraz z działkami – etap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finansowanie  budowy studni głębinow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ZEM      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5 000, 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30 00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 000,0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5 00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0 000,00zł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, gaz i wodę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LISTNUM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agregatu prądotwórczego do Hydrofor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pompy dozującej chlor do SUW Łagiewni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ZEM      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 000,00 zł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016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powiatow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 budże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 budże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 budże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tacja celowa na pomoc finansową udzielana między jst  na dofinansowanie własnych zadań inwestycyjnych i zakupów inwestycyj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gminnej nr G030P, G033P Grodziec-Tartak-Królik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finansowanie PROW -  1 166 439,00, wkład własny- 666 720,7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gminnej nr G046P w miejscowości Jun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finansowanie PROW -  452 631,00, wkład własny- 258 717,88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w m. Nowa Ciświca działka nr 431/2 obręb Zaguźn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zebudowa drogi gminnej       w m. Janó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dofinansowanie U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gminnej       w m. Królik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zebudowa drogi Lipice- Nowa Huta, Nowa Huta- Junno, Stara Huta – Mok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 fundusz sołecki Junno – 8 000,00- dokumentacj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budowa drogi polegającej na wykonaniu krytego rowu odwadniającego na ulicy Pol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undusz sołecki Grodziec- 7 000,00 zł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y  drogi powiatowej nr 4313P granica powiatu konińskiego- Czarnybród- Bystrzyca- Biskupice- droga powiatowa nr 3097P na odcinku drogi granica powiatu – Czarnybród- Bystrzyca na działkach nr 28 obręb Bystrzyca i 28,152,216,217,219 obręb Czarnybród Gmina Grodzie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ZEM   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 833 159,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711 348,8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00 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10 000,00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48 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7 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44 000,00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 268 508,61 zł</w:t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 budże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siedziby Urzędu Gminy Grodzie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RAZEM    DZIA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960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u w:val="single"/>
              </w:rPr>
              <w:t>1 960 000,00 zł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y wojewódzkie Poli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aty jednostek na państwowy fundusz celowy na finansowanie lub dofinansowanie zadań inwesty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finansowanie zakupu radiowozu dla Komisariatu Policji w Rychw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ZEM DZIA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 000,0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10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 budże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zakupy inwestycyjne jednostek budże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dokumentacji boiska wielofunkcyjnego przy Szkole Podstawowej w Królikowie (fundusz sołecki Królików- 5 000,00 zł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a sposobu użytkowania lokalu mieszkalnego na  pomieszczenia szkolne wraz z przebudową w budynku Szkoły Podstawowej w Królikow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zmywarko- wyparzarki w Przedszkol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ZEM    DZIA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 000,00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1 500,00 z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4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ownictwo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a celowa na pomoc finansową udzielaną pomiędzy jst na dofinansowanie własnych zadań inwestycyjnych i zakupów inwestycyj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finansowanie budowy bazy Śmigłowcowej Służby Ratownictwa Medycznego na terenie lotniska Michałów w Ostrowie Wielkopolski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ZEM DZIA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33,2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 133,26 zł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 , placów i dró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 budże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 budże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 budże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Punktu Selektywnej Zbiórki Odpadów Komunalnych na terenie gminy Grodziec ( wkład własny do dofinansowani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udowa oświetlenia w m. Grodziec ul. Lipo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undusz sołecki Grodziec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oświetlenia ulicznego   w m. Tart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undusz sołecki Grodziec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udowa oświetlenia ulicznego   w m. Janów (fundusz sołecki Janów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oświetlenia w m. Królików Czwarty (fundusz sołecki Królików Czwarty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oświetlenia ulicznego  w m. Wielołę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undusz sołecki Wielołęk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ospodarowanie przestrzeni publicznej poprzez stworzenie terenu rekreacyjno- wypoczynkowego w miejscowości Lądek (wkład własny dofinansowanie PROW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ZEM  DZIA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45,2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2,3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48,4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 37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>135 146,08zł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nwestycyjne jednostek  budżetow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placu zabaw w m. Mokre( wkład własny- dofinansowanie PRO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ądzenie placu zabaw- zakup, dostawa i montaż urządzeń zabawowych wraz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ogrodzeni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fundusz sołecki Biała Koloni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urządzeń zabawowych na plac zabaw w m. Stara Ciświca (fundusz sołecki Stara Ciświc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ZEM   DZIA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17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10,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25,1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4  353,10 z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>
                <w:sz w:val="22"/>
                <w:szCs w:val="22"/>
              </w:rPr>
              <w:tab/>
              <w:t xml:space="preserve">     </w:t>
            </w:r>
            <w:r>
              <w:rPr>
                <w:b/>
                <w:sz w:val="22"/>
                <w:szCs w:val="22"/>
              </w:rPr>
              <w:t>R   A   Z   E   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649 641,05zł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  <w:tab w:val="left" w:pos="5880" w:leader="none"/>
        </w:tabs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>Przewodniczący Rady Gminy Grodziec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 Mariusz Woźniak</w:t>
      </w:r>
    </w:p>
    <w:sectPr>
      <w:type w:val="nextPage"/>
      <w:pgSz w:w="11906" w:h="16838"/>
      <w:pgMar w:left="1418" w:right="1418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5:00Z</dcterms:created>
  <dc:creator>Pawlak Ewa</dc:creator>
  <dc:description/>
  <dc:language>en-US</dc:language>
  <cp:lastModifiedBy>Szynkiewicz Krystyna</cp:lastModifiedBy>
  <cp:lastPrinted>2016-11-10T09:40:00Z</cp:lastPrinted>
  <dcterms:modified xsi:type="dcterms:W3CDTF">2017-02-16T11:35:00Z</dcterms:modified>
  <cp:revision>2</cp:revision>
  <dc:subject/>
  <dc:title>Załącznik Nr 2 do Uchwały Nr X/58/2007</dc:title>
</cp:coreProperties>
</file>