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ab/>
        <w:tab/>
        <w:tab/>
        <w:tab/>
        <w:t xml:space="preserve">          Uchwała Nr XXIV/170/2017 </w:t>
        <w:tab/>
        <w:t xml:space="preserve">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Rady Gminy Grodzi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</w:t>
      </w:r>
      <w:r>
        <w:rPr>
          <w:rFonts w:cs="Times New Roman" w:ascii="Times New Roman" w:hAnsi="Times New Roman"/>
          <w:b/>
          <w:bCs/>
          <w:lang w:eastAsia="pl-PL"/>
        </w:rPr>
        <w:t>z dnia 26 stycznia 2017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w sprawie: uchwalenia   Wieloletniej Prognozy Finansowej Gminy Grodziec na lata 2017– 2030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podstawie art. 18 ust. 2 pkt 15 ustawy z dnia 8 marca 1990 roku o samorządzie gminnym    (t. j. Dz. U. z 2016 r. poz. 446 ze zm.) oraz art. 226, 227, 228, 230 ust. 6, 243 ustawy z dnia 27 sierpnia 2009 roku o finansach publicznych  (t. j. Dz. U. z 2016 poz.1870  ze zm.)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Rada Gminy Grodziec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uchwala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Uchwala się Wieloletnią Prognozę Finansową Gminy Grodziec na lata 2017-2030 obejmującą:</w:t>
      </w:r>
    </w:p>
    <w:p>
      <w:pPr>
        <w:pStyle w:val="Normal"/>
        <w:widowControl w:val="false"/>
        <w:tabs>
          <w:tab w:val="left" w:pos="708" w:leader="none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1. Dochody i wydatki bieżące, dochody i wydatki majątkowe, wynik budżetu, przeznaczenie nadwyżki lub sposób finansowania deficytu, przychody i rozchody budżetu, kwotę długu oraz sposób sfinansowania spłaty długu zgodnie z załącznikiem Nr 1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Ustala się wieloletnie przedsięwzięcia finansowe, zgodnie z załącznikiem Nr 2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</w:p>
    <w:p>
      <w:pPr>
        <w:pStyle w:val="Normal"/>
        <w:widowControl w:val="false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80" w:hanging="18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poważnia się Wójta do zaciągania  zobowiązań:</w:t>
      </w:r>
    </w:p>
    <w:p>
      <w:pPr>
        <w:pStyle w:val="Normal"/>
        <w:widowControl w:val="false"/>
        <w:tabs>
          <w:tab w:val="left" w:pos="180" w:leader="none"/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. Związanych   z  realizacją przedsięwzięć</w:t>
      </w:r>
    </w:p>
    <w:p>
      <w:pPr>
        <w:pStyle w:val="Normal"/>
        <w:widowControl w:val="false"/>
        <w:tabs>
          <w:tab w:val="left" w:pos="180" w:leader="none"/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4</w:t>
      </w:r>
    </w:p>
    <w:p>
      <w:pPr>
        <w:pStyle w:val="Normal"/>
        <w:widowControl w:val="false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tabs>
          <w:tab w:val="left" w:pos="180" w:leader="none"/>
          <w:tab w:val="left" w:pos="6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Traci moc uchwała Nr XV/97/2016 Rady Gminy Grodziec z dnia 25 stycznia 2016 roku ze zmianami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ykonanie Uchwały powierza się Wójtowi Gminy Grodziec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6</w:t>
      </w:r>
    </w:p>
    <w:p>
      <w:pPr>
        <w:pStyle w:val="Normal"/>
        <w:widowControl w:val="false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chwała wchodzi w życie z dniem  podjęcia, z mocą obowiązującą od 01 stycznia 2017 roku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>Przewodniczący Rady Gminy Grodzi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>/-/ Mariusz Woźnia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zasadnieni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o Uchwały Nr XXIV/170/2017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ady Gminy Grodzi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 dnia 26 stycznia 2017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w sprawie: uchwalenia   Wieloletniej Prognozy Finansowej Gminy Grodziec na lata 2017– 2030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ab/>
      </w:r>
      <w:r>
        <w:rPr>
          <w:rFonts w:cs="Times New Roman" w:ascii="Times New Roman" w:hAnsi="Times New Roman"/>
          <w:bCs/>
          <w:lang w:eastAsia="pl-PL"/>
        </w:rPr>
        <w:t>Zgodnie z art. 230 ust.6 ustawy z dnia 27 sierpnia 2009 roku o finansach publicznych             (t. j. Dz.U z 2016 r., poz.1870 ze zm.) organ stanowiący jst podejmuje uchwałę w sprawie Wieloletniej Prognozy Finansowej Gminy Grodziec nie później niż uchwałę budżetową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ab/>
        <w:t>WPF jest dokumentem zapewniającym wieloletnią perspektywę prognozowania finansowego odzwierciedla kierunki i plany rozwoju społeczno- gospodarczego gminy oraz zapewnia pozyskiwanie środków unijnych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ab/>
        <w:t>Mając powyższe na uwadze podjęcie uchwały jest zasadn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ab/>
        <w:tab/>
        <w:tab/>
        <w:tab/>
        <w:tab/>
        <w:tab/>
        <w:tab/>
        <w:t>Przewodniczący Rady Gminy Grodzi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ab/>
        <w:tab/>
        <w:tab/>
        <w:tab/>
        <w:tab/>
        <w:tab/>
        <w:tab/>
        <w:t xml:space="preserve">         /-/  Mariusz Woźnia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1:00Z</dcterms:created>
  <dc:creator>Aleksandra Musiałowska</dc:creator>
  <dc:description/>
  <cp:keywords/>
  <dc:language>en-US</dc:language>
  <cp:lastModifiedBy>Krystyna Szynkiewicz</cp:lastModifiedBy>
  <cp:lastPrinted>2016-11-12T13:56:00Z</cp:lastPrinted>
  <dcterms:modified xsi:type="dcterms:W3CDTF">2017-02-03T13:33:00Z</dcterms:modified>
  <cp:revision>46</cp:revision>
  <dc:subject/>
  <dc:title/>
</cp:coreProperties>
</file>