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przyjętych wartości do Wieloletniej Prognozy Finansowej Gminy Grodziec                   na lata 2017-20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>Do opracowania WPF wykorzystano materiały źródłowe dotyczące wykonania dochodów                    i wydatków za lata 2014-2016, założenia makroekonomiczne przyjęte w WPF, zgromadzone informacje        o faktach dotyczących gospodarki finansowej, a także o planowanych zamierzeniach wynikających                     z różnych dokumentów obowiązujących w gm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1 do uchwały WPF przedstawiony został szczegółowy kształt i zakres danych budżetowych na lata 2017-20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anu dochodów  budżetowych realnie zaplanowano dochody na podstawie podjętych uchwał, projektów uchwał podatkowych, oraz otrzymanych decyzji od Wojewody Wielkopolskiego, Krajowego Biura Wyborczego i Ministerstwa Finans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Dochody ogółem stanowią kwotę 24 035 000,00 zł, w ty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bieżące stanowią kwotę 22 415 93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majątkowe  stanowią kwotę 1 619 070,00 zł (zgodnie z zawartymi umowami w dniu 19 sierpnia 2016 roku na przebudowę dróg gminnych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planowanej subwencji na 2017r  wzrosła o  144 127,00 zł w stosunku do 2016 roku oraz kwota dochodów z tytułu udziałów we wpływach z podatku dochodowego od osób fizycznych na 2017 rok wzrosła o 176 110,00 zł w stosunku do 2016 ro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ne zwiększenie dochodów nastąpiło we wpływach z tytułu dotacji i środków przeznaczonych na cele bieżące, co stanowi 7 246 115,00 zł w 2017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ydatki ogółem zaplanowano w wysokości  26 840 000,0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- wydatki bieżące w kwocie 21 634 358,95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- wydatki majątkowe w kwocie 5 205 641,0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datki bieżące zostały zaplanowane w oparciu o zawarte umowy, wykonanie za III kwartały 2016 roku oraz nałożone ustawami obligatoryjne zadania do wykonania, spłaty kredytów i pożyczek z lat ubiegł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planowane są zgodnie z  projektem  ustawy budżetowej na 2017 r stosując wskaźnik 101,3% , na lata 2018-2030 stosując wskaźnik 103,00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kwota wydatków majątkowych znacznie zwiększyła się w stosunku do 2016 roku.  Stanowi  to 28 zadań inwestycy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e planuje się wydatków z tytułu poręczeń i gwarancji w latach 2017-20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nik budżetu stanowi deficyt w  kwocie  2 805 000,00 zł, który zostanie pokryty zaciągniętymi kredytami i pożyczk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rzychody budżetu stanowią kwotę 3 535 692,00 zł, z przeznaczeniem na wydatki  mająt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hody z tytułu spłat rat kapitałowych w 2017 r  planowano zgodnie z harmonogramem spłat dotychczas zaciągniętych  kredytów i pożyczek w wysokości 730 692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nowana kwota długu została ustalona w oparciu o wykonanie za 2015r oraz planowane przychody i rozchody z 2016r i planowane przychody i rozchody  na 2017r i wynosi 6 496 333,5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dzień przygotowania projektu WPF Gmina Grodziec posiada lokaty terminowe w wysokości 1 059 578,06 zł z przeznaczeniem na wydatki majątkowe przewidziane do wykonania w 2017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projekcie WPF zachowana jest relacja , o której mowa w art.242 oraz art.24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y wskaźnik spłaty zobowiązań określony w art. 243 ustawy, w 2017 r stanowi 10,38%, natomiast wskaźnik planowanej łącznej spłaty zobowiązań , o której mowa w art.243 ust.1 ustawy do dochodów , po uwzględnieniu zobowiązań związku współtworzonego przez jst po uwzględnieniu ustawowych wyłączeń  przypadających na dany rok stanowi 3,71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>W załączniku Nr 2 do Uchwały WPF pokazano limit 2017r w wysokości 5 690 155,74 zł, w tym:    - wydatki bieżące na 2017r  w kwocie 1 116 513,87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- wydatki majątkowe na 2017r  w kwocie 4 573 641,8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o przedsięwzięcia do realizacji w latach 2017-2030  na  następujące zadania:</w:t>
      </w:r>
    </w:p>
    <w:p>
      <w:pPr>
        <w:pStyle w:val="Akapitzlist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programy, projekty lub zadania związane z programami realizowanymi z udziałem środków, o których mowa w art.5 ust.1 pkt.2 i 3 ustawy z dnia 27 sierpnia 2009 r. o finansach publicznych:</w:t>
      </w:r>
    </w:p>
    <w:p>
      <w:pPr>
        <w:pStyle w:val="Akapitzlist"/>
        <w:numPr>
          <w:ilvl w:val="2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1. LUS Lokalne Usługi Społeczne w powiecie konińskim RPWP.07.02.01-30-0014/15 w latach 2017-2020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 Wydatki majątkow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1.2.1. Przebudowa drogi gminnej nr G030P, G033P Grodziec-Tartak-Królików, w latach 2015-2017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2. Przebudowa drogi gminnej nr G046P w miejscowości Junno w latach 2015-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Wydatki na programy, projekty lub zadania pozostałe (inne niż wymienione w pkt.1.1 i 1.2.)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Wydatki bieżąc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1 Dostawa energii elektrycznej czynnej na potrzeby budynków i obiektów Gminy Grodziec i jej jednostek organizacyjnych, w latach 2017-2017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2 Dostawa oleju opałowego dla potrzeb grzewczych budynków gminnych, w latach 2017-2017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3 Dowóz uczniów do szkół i przedszkola na terenie Gminy Grodziec, w latach 2017-2017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3.1.4 Odbierane i zagospodarowanie odpadów komunalnych powstających na nieruchomościach na terenie Gminy Grodziec, w latach 2016-2017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3.1.5 Kopalnia kompetencji – rozwój edukacji gimnazjalnej na terenie K OSI,  w latach 2016-2019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3.1.6 Wzmacnianie zastosowania TIK w powiecie konińskim – Integracja i harmonizacja baz danych oraz udostępnianie elektronicznych usług publicznych w latach 2017-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 Wydatki majątkow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3.2.1 Budowa dróg gminnych – rozwój infrastruktury komunikacyjnych w latach 2019-2030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3.2.2 Budowa kanalizacji sanitarnej w miejscowości Grodziec ulica: Wiejska, Mickiewicza wraz                     z działkami – etap II, w latach 2016-201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3 Budowa sieci wodociągowej w m. Grodziec i Mokre (obręb Junno), w latach 2018-201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4 Budowa sieci wodociągowej w m. Grodziec ulica Mickiewicza, w latach 2017-201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5 Budowa siedziby Urzędu Gminy Grodziec, w latach 2015-2019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3.2.6 Doprojektowanie do istniejącego projektu budowlanego i wybudowanie brakujących przykanalików oraz brakującego odcinka sieci kanalizacyjnej ( dotyczy budowy kanalizacji sanitarnej z przykanalikami       w m. Grodziec)  ul. Wiejska, Mickiewicza wraz z działkami – Gmina Grodziec etap II, w latach 2017-201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3.2.7 Zaprojektowanie i przebudowa istniejącej sieci wodociągowej na ul. Polnej, Słonecznej                            i Mickiewicza, w latach 2018-201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3.2.8 Zaprojektowanie i wybudowanie dodatkowego SBR-u na terenie oczyszczalni ścieków w Grodźcu, w latach 2018-201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9 Zaprojektowanie i wybudowanie sieci wodociągowej w m. Grodziec ulica Leśna, w latach 2018-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e nakłady finansowe stanowią kwotę 12 979 439,23 zł, natomiast limit zobowiązań stanowi kwotę 12 144 122,1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nowane przedsięwzięcia (wydatki majątkowe) w latach 2017-2021 zostały ujęte w związku            z możliwością pozyskania środków unijnych (PROW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tość przyjętych w WPF i w budżecie kwot jest zgodna w zakresie wyniku budżetu, przychodów, rozchodów oraz długu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gnozy budżetów w kolejnych latach ustalono z zachowaniem zasady ostrożnego szacowania dochodów i wydatków, jednakże planowanie w długim okresie czasu obarczone jest ryzykiem przy trudnej do przewidzenia sytuacji gospodarczej kraju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szystkie przyjęte wartości w Wieloletniej Prognozie Finansowej maja charakter szacunkowy           i będą ulegały zmianie w poszczególnych latach. Przyjęte wartości w poszczególnych latach zaplanowano w sposób realny i bezpieczny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 Rady Gminy Grodzi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/-/ </w:t>
      </w:r>
      <w:bookmarkStart w:id="0" w:name="_GoBack"/>
      <w:bookmarkEnd w:id="0"/>
      <w:r>
        <w:rPr>
          <w:rFonts w:cs="Times New Roman" w:ascii="Times New Roman" w:hAnsi="Times New Roman"/>
        </w:rPr>
        <w:t>Mariusz Woźn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9:00Z</dcterms:created>
  <dc:creator>Aleksandra Musiałowska</dc:creator>
  <dc:description/>
  <dc:language>en-US</dc:language>
  <cp:lastModifiedBy>Matecki Radosław</cp:lastModifiedBy>
  <cp:lastPrinted>2017-01-10T11:47:00Z</cp:lastPrinted>
  <dcterms:modified xsi:type="dcterms:W3CDTF">2017-02-03T13:59:00Z</dcterms:modified>
  <cp:revision>2</cp:revision>
  <dc:subject/>
  <dc:title/>
</cp:coreProperties>
</file>