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Cs w:val="24"/>
          <w:lang w:bidi="zxx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</w:t>
      </w:r>
      <w:r>
        <w:rPr>
          <w:rFonts w:cs="Tahoma"/>
          <w:szCs w:val="24"/>
          <w:lang w:bidi="zxx"/>
        </w:rPr>
        <w:t>Grodziec, dnia 4 grudnia 2007 r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R. 0052/11/2007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</w:t>
      </w:r>
      <w:r>
        <w:rPr>
          <w:rFonts w:cs="Tahoma"/>
          <w:szCs w:val="24"/>
          <w:lang w:bidi="zxx"/>
        </w:rPr>
        <w:t>Mieszkańcy Gminy Grodziec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 xml:space="preserve">Na podstawie art. 20, ust. 1 ustawy z dnia 8 marca 1990 roku o samorządzie gminnym </w:t>
        <w:br/>
        <w:t xml:space="preserve">                                          /Dz. U. z 2001 roku Nr 142, poz. 1591 ze zmianami/</w:t>
      </w:r>
    </w:p>
    <w:p>
      <w:pPr>
        <w:pStyle w:val="Normal"/>
        <w:jc w:val="center"/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b/>
          <w:bCs/>
          <w:szCs w:val="24"/>
          <w:lang w:bidi="zxx"/>
        </w:rPr>
        <w:t>z w o ł u j ę  XI</w:t>
      </w:r>
      <w:r>
        <w:rPr>
          <w:rFonts w:cs="Tahoma"/>
          <w:szCs w:val="24"/>
          <w:lang w:bidi="zxx"/>
        </w:rPr>
        <w:t xml:space="preserve">  Sesję V kadencji Rady Gminy Grodziec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  <w:lang w:bidi="zxx"/>
        </w:rPr>
        <w:t xml:space="preserve">         </w:t>
      </w:r>
      <w:r>
        <w:rPr>
          <w:rFonts w:cs="Tahoma"/>
          <w:szCs w:val="24"/>
          <w:lang w:bidi="zxx"/>
        </w:rPr>
        <w:t>na dzień 19 grudnia 2007 roku /tj. środa/ o godz. 10</w:t>
      </w:r>
      <w:r>
        <w:rPr>
          <w:rFonts w:cs="Tahoma"/>
          <w:szCs w:val="24"/>
          <w:vertAlign w:val="superscript"/>
          <w:lang w:bidi="zxx"/>
        </w:rPr>
        <w:t>00</w:t>
      </w:r>
    </w:p>
    <w:p>
      <w:pPr>
        <w:pStyle w:val="Normal"/>
        <w:jc w:val="center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Tahoma"/>
          <w:szCs w:val="24"/>
          <w:lang w:bidi="zxx"/>
        </w:rPr>
        <w:t>w  sali narad Urzędu Gminy w Grodźcu</w:t>
      </w:r>
    </w:p>
    <w:p>
      <w:pPr>
        <w:pStyle w:val="Normal"/>
        <w:jc w:val="both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  <w:t>Porządek obrad:</w:t>
      </w:r>
    </w:p>
    <w:p>
      <w:pPr>
        <w:pStyle w:val="Normal"/>
        <w:jc w:val="both"/>
        <w:rPr>
          <w:rFonts w:cs="Tahoma"/>
          <w:szCs w:val="24"/>
          <w:u w:val="single"/>
          <w:lang w:bidi="zxx"/>
        </w:rPr>
      </w:pPr>
      <w:r>
        <w:rPr>
          <w:rFonts w:cs="Tahoma"/>
          <w:szCs w:val="24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twarcie Sesji i 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zyjęcie protokółu z poprzedniej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prawozdanie Wójta Gminy z działalności w okresie między 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formacja Przewodniczącego Rady Gminy z działalności w okresie między 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dczytanie projektu uchwały budżetowej na 2008 rok wraz z uzasadnie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dczytanie opinii stałych Komisji Rady Gminy, w tym opinii Komisji Budżetu, wniosków Rad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dczytanie opinii Regionalnej Izby Obrachunk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Cs w:val="24"/>
          <w:lang w:bidi="zxx"/>
        </w:rPr>
        <w:t>Odczytanie stanowiska Wójta Gminy w sprawie opinii Komisji Rady Gminy oraz opinii Regionalnej Izby Obrachunk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yskusja nad wnioskami zaopiniowanymi przez Wójta i ich przegłosow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Głosowanie nad projektem uchwały budżetowej na 2008 ro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wprowadzenia zmian w budżecie gminy na 2007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uchwalenia Rocznego programu współpracy z organizacjami pozarządowymi oraz podmiotami prowadzącymi działalność pożytku publicznego na rok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zatwierdzenia taryfy za wodę pobraną z urządzeń zbiorowego zaopatrzenia w wodę stanowiących własność Gminy Grodzie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powierzenia Wójtowi Gminy Grodziec uprawnień w zakresie ustalania wysokości cen i opłat za świadczone usługi komunalne o charakterze użyteczności publicznej oraz za korzystanie z obiektów i urządzeń użyteczności publicznej, stanowiących mienie samorządowe Gminy Grodzie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planów pracy Komisji Rady Gminy na 2008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jęcie uchwały w sprawie planu pracy Rady Gminy Grodziec na 2008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dpowiedzi na interpelacje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prawy bieżą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mknięcie XI Sesji Rady Gminy Grodziec.</w:t>
      </w:r>
    </w:p>
    <w:p>
      <w:pPr>
        <w:pStyle w:val="Normal"/>
        <w:ind w:left="28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67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Zawiadamiając o powyższym uprzejmie proszę o wzięcie udziału w obradach.   </w:t>
      </w:r>
    </w:p>
    <w:p>
      <w:pPr>
        <w:pStyle w:val="Normal"/>
        <w:ind w:left="567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67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  <w:r>
        <w:rPr>
          <w:rFonts w:cs="Tahoma"/>
          <w:lang w:bidi="zxx"/>
        </w:rPr>
        <w:t xml:space="preserve">Przewodniczący Rady </w:t>
        <w:br/>
        <w:t xml:space="preserve">                                                                                         Gminy Grodziec</w:t>
        <w:br/>
        <w:br/>
        <w:t xml:space="preserve">                                                                                     /-/ Zbigniew Lat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8:00Z</dcterms:created>
  <dc:creator/>
  <dc:description/>
  <cp:keywords/>
  <dc:language>en-US</dc:language>
  <cp:lastModifiedBy>Rowinska.Joanna</cp:lastModifiedBy>
  <cp:lastPrinted>2007-12-04T08:22:00Z</cp:lastPrinted>
  <dcterms:modified xsi:type="dcterms:W3CDTF">2007-12-04T14:07:00Z</dcterms:modified>
  <cp:revision>5</cp:revision>
  <dc:subject/>
  <dc:title/>
</cp:coreProperties>
</file>