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ab/>
        <w:tab/>
        <w:tab/>
        <w:tab/>
        <w:t xml:space="preserve">   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GRODZIEC, DNIA 14 LISTOPADA 2007 r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 A W I A D O M I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>PODAJE SIĘ DO PUBLICZNEJ WIADOMOŚCI TERMINY POSIEDZEŃ KOMISJI RADY GMINY GRODZIEC W URZĘDZIE GMINY W GRODŹCU POKÓJ NR 14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OMISJA OŚWIATY, ZDROWIA, KULTURY I SPRAW SOCJALNYCH – 16 LISTOPADA  (PIĄTEK) GODZ. 12: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OMISJA REWIZYJNA – 19 LISTOPADA (PONIEDZIAŁEK) GODZ. 9: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OMISJA ROLNICTWA, LEŚNICTWA I OCHRONY ŚRODOWISKA – 19 LISTOPADA (PONIEDZIAŁEK) GODZ. 12: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OMISJA ROZWOJU GOSPODARCZEGO, SAMORZĄDU, BUDŻETU I PORZĄDKU PUBLICZNEGO – 20 LISTOPADA (WTOREK) GODZ. 10:00.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Gminy Grodziec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Zbigniew Lat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3:41Z</dcterms:created>
  <dc:creator/>
  <dc:description/>
  <dc:language>en-US</dc:language>
  <cp:lastModifiedBy/>
  <cp:lastPrinted>2007-06-05T14:07:00Z</cp:lastPrinted>
  <dcterms:modified xsi:type="dcterms:W3CDTF">1601-01-01T00:02:05Z</dcterms:modified>
  <cp:revision>1</cp:revision>
  <dc:subject/>
  <dc:title/>
</cp:coreProperties>
</file>