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Grodziec, dnia 21 sierpnia 2007 r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R. 0052/8/2007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Radna/Rad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Na podstawie art. 20, ust. 1 ustawy z dnia 8 marca 1990 roku o samorządzie gminnym /Dz. U. z 2001 roku Nr 142, poz. 1591 ze zmianami/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w o ł u j ę  VII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 Sesję V kadencji Rady Gminy Grodziec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 dzień 29 sierpnia  /tj. środa/ 2007 roku o godz. 10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00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  sali narad Urzędu Gminy w Grodźc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single"/>
          <w:lang w:val="pl-PL" w:eastAsia="zxx" w:bidi="zxx"/>
        </w:rPr>
        <w:t>Porządek obrad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twarcie Sesji i 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yjęcie protokółu z poprzed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prawozdanie Wójta Gminy z działalności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formacja Przewodniczącego Rady Gminy z działalności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formacja o przygotowaniu placówek oświatowych do rozpoczęcia nowego roku szkolnego 2007/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wprowadzenia zmian w budżecie gminy na 2007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zasad udzielania dotacji na sfinansowanie prac konserwatorskich, restauratorskich i robót budowlanych przy zabytku wpisanym do rejestru zabyt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wyboru ławników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a) przedstawienie opinii o kandydatach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b) powołanie komisji skrutacyjnej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c) przeprowadzenie głos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zmiany uchwały nr VI/39/03 Rady Gminy Grodziec z dnia 25 czerwca 2003 roku w sprawie zasad gospodarowania nieruchomościami gminnymi, ustalania pierwszeństwa w nabywaniu tych nieruchomości oraz bonifikat przy sprzedaży nieruchomości gminnych na terenie Gminy Grodzi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opozycje budżetowe na 2008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prawy bieżą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amknięcie VIII Sesji Rady Gminy Grodziec.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567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Zawiadamiając o powyższym uprzejmie proszę o wzięcie udziału w obradach.   </w:t>
      </w:r>
    </w:p>
    <w:p>
      <w:pPr>
        <w:pStyle w:val="Normal"/>
        <w:ind w:left="567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567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8:06Z</dcterms:created>
  <dc:creator/>
  <dc:description/>
  <dc:language>en-US</dc:language>
  <cp:lastModifiedBy/>
  <cp:lastPrinted>2007-08-20T14:07:00Z</cp:lastPrinted>
  <dcterms:modified xsi:type="dcterms:W3CDTF">2007-08-20T13:35:42Z</dcterms:modified>
  <cp:revision>2</cp:revision>
  <dc:subject/>
  <dc:title/>
</cp:coreProperties>
</file>