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Cs w:val="24"/>
          <w:lang w:bidi="zxx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</w:t>
      </w:r>
      <w:r>
        <w:rPr>
          <w:rFonts w:cs="Tahoma"/>
          <w:szCs w:val="24"/>
          <w:lang w:bidi="zxx"/>
        </w:rPr>
        <w:t>Grodziec, dnia 12 lutego 2008 roku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R. 0052/13/2008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</w:t>
      </w:r>
      <w:r>
        <w:rPr>
          <w:rFonts w:cs="Tahoma"/>
          <w:szCs w:val="24"/>
          <w:lang w:bidi="zxx"/>
        </w:rPr>
        <w:t xml:space="preserve">Mieszkańcy Gminy Grodziec 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>Na podstawie art. 20, ust. 1 ustawy z dnia 8 marca 1990 roku o samorządzie gminnym</w:t>
        <w:br/>
        <w:t xml:space="preserve">                                     /Dz.     U. z 2001 roku Nr 142, poz. 1591 ze zmianami/</w:t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z w o ł u j ę  XIII</w:t>
      </w:r>
      <w:r>
        <w:rPr>
          <w:rFonts w:cs="Tahoma"/>
          <w:szCs w:val="24"/>
          <w:lang w:bidi="zxx"/>
        </w:rPr>
        <w:t xml:space="preserve">  Sesję V kadencji Rady Gminy Grodziec </w:t>
      </w:r>
    </w:p>
    <w:p>
      <w:pPr>
        <w:pStyle w:val="Normal"/>
        <w:jc w:val="center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  <w:r>
        <w:rPr>
          <w:rFonts w:cs="Tahoma"/>
          <w:szCs w:val="24"/>
          <w:lang w:bidi="zxx"/>
        </w:rPr>
        <w:t>na dzień 20 lutego 2008 roku /tj. środa/ o godz..10:00</w:t>
      </w:r>
    </w:p>
    <w:p>
      <w:pPr>
        <w:pStyle w:val="Normal"/>
        <w:jc w:val="center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w sali narad Urzędu Gminy w Grodźcu</w:t>
      </w:r>
    </w:p>
    <w:p>
      <w:pPr>
        <w:pStyle w:val="Normal"/>
        <w:jc w:val="both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  <w:t>Porządek obrad:</w:t>
      </w:r>
    </w:p>
    <w:p>
      <w:pPr>
        <w:pStyle w:val="Normal"/>
        <w:jc w:val="both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yjęcie protokó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prawozdanie z działalności Wójta Gminy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Informacja z działalności Przewodniczącego Rady Gminy w okresie między sesyjn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cena stanu bezpieczeństwa i porządku publicznego na terenie działania Komisariatu Policji w Rychw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Funkcjonowanie służby zdrowia i Gminnego Ośrodka Pomocy Społecznej w Grodźc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zasad korzystania ze stołówek szkolnych zorganizowanych w szkołach prowadzonych przez Gminę Grodz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ustalenia opłat za niektóre świadczenia publicznych przedszkoli prowadzonych przez Gminę Grodz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powołania komisji inwentaryza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udzielenia pomocy finansowej Starostwu Powiatowemu w Koninie z budżetu Gminy Grodziec na wykonanie remontu drogi nr 3245 P Królików – Biał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wyrażenia zgody na zbycie nieruchomości gmin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wyrażenia zgody na wynajęcie lokalu mieszkalnego na czas nieokreśl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wprowadzenia zmian w budżecie gminy na 2008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prawy bieżą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mknięcie XIII Sesji Rady Gminy Grodziec.</w:t>
      </w:r>
    </w:p>
    <w:p>
      <w:pPr>
        <w:pStyle w:val="Normal"/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awiadamiając o powyższym uprzejmie proszę o wzięcie udziału w obradach.   </w:t>
      </w:r>
    </w:p>
    <w:p>
      <w:pPr>
        <w:pStyle w:val="Normal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Przewodniczący Rady</w:t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Gminy Grodziec</w:t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/-/  Zbigniew Lat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8:00Z</dcterms:created>
  <dc:creator/>
  <dc:description/>
  <cp:keywords/>
  <dc:language>en-US</dc:language>
  <cp:lastModifiedBy>Rowinska.Joanna</cp:lastModifiedBy>
  <cp:lastPrinted>2008-02-07T14:23:00Z</cp:lastPrinted>
  <dcterms:modified xsi:type="dcterms:W3CDTF">2008-02-12T11:52:00Z</dcterms:modified>
  <cp:revision>5</cp:revision>
  <dc:subject/>
  <dc:title/>
</cp:coreProperties>
</file>