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ahoma"/>
          <w:color w:val="auto"/>
          <w:sz w:val="40"/>
          <w:szCs w:val="40"/>
          <w:lang w:val="pl-PL" w:eastAsia="zxx" w:bidi="zxx"/>
        </w:rPr>
        <w:tab/>
        <w:t xml:space="preserve">  </w:t>
      </w:r>
      <w:r>
        <w:rPr>
          <w:rFonts w:eastAsia="Lucida Sans Unicode" w:cs="Tahoma"/>
          <w:b/>
          <w:bCs/>
          <w:color w:val="auto"/>
          <w:sz w:val="40"/>
          <w:szCs w:val="40"/>
          <w:lang w:val="pl-PL" w:eastAsia="zxx" w:bidi="zxx"/>
        </w:rPr>
        <w:t>I N F O R M A C J 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zxx"/>
        </w:rPr>
        <w:t xml:space="preserve">          </w:t>
      </w: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Wójta Gminy Grodziec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zxx"/>
        </w:rPr>
        <w:t xml:space="preserve">              </w:t>
      </w: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 dnia 11 września 2007 roku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ab/>
        <w:t xml:space="preserve">Na podstawie art. 32 ust. 1 ustawy z dnia 12 kwietnia 2001 r. - Ordynacja Wyborcza do Sejmu Rzeczypospolitej Polskiej i do Senatu Rzeczypospolitej Polskiej (Dz. U. Nr 46, poz. 499 ze zm.), oraz uchwały Rady Gminy Grodziec nr XXXI/195/2006 dnia 26 kwietnia 2006 r. w sprawie  utworzenia obwodów głosowania, podaje się do wiadomości publicznej informację o granicach i numerach obwodów głosowania oraz siedzibach obwodowych komisji wyborczych  na terenie Gminy Grodziec w wyborach  do Sejmu Rzeczypospolitej Polskiej i do Senatu Rzeczypospolitej Polskiej zarządzonych na dzień </w:t>
      </w:r>
      <w:r>
        <w:rPr/>
        <w:t xml:space="preserve">21 października 2007 r. </w:t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5222"/>
        <w:gridCol w:w="3252"/>
      </w:tblGrid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r</w:t>
            </w:r>
          </w:p>
          <w:p>
            <w:pPr>
              <w:pStyle w:val="WWNagwektabeli11111111111111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obwodu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Granice obwodu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iedziba Obwodowej Komisji Wyborczej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</w:p>
          <w:p>
            <w:pPr>
              <w:pStyle w:val="WWZawartotabeli11111111111111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sie: Grodziec, Tartak, Stary Tartak, Konary, Aleksandrówek, Wielołęka, Nowe Grądy, Stare Grądy, Janów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espół Szkół w  Grodźcu</w:t>
            </w:r>
          </w:p>
          <w:p>
            <w:pPr>
              <w:pStyle w:val="WWZawartotabeli11111111111111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lac Ks. Abpa Bronisława Dąbrowskiego 4</w:t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el. (063) 2485420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</w:p>
          <w:p>
            <w:pPr>
              <w:pStyle w:val="WWZawartotabeli11111111111111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sie: Junno, Mokre, Lipice, Nowa Huta, Stara Huta, Zaguźnica, Nowa Ciświca, Stara Ciświca, Stary Borowiec, Nowy Borowiec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koła Podstawowa w  Lipicach</w:t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el. (063) 2486743 „Lokal dostosowany do potrzeb wyborców niepełnosprawnych”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</w:p>
          <w:p>
            <w:pPr>
              <w:pStyle w:val="WWZawartotabeli11111111111111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sie: Królików, Królików Czwarty, Lądek,  Łagiewniki, Wycinki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koła Podstawowa</w:t>
            </w:r>
          </w:p>
          <w:p>
            <w:pPr>
              <w:pStyle w:val="WWZawartotabeli11111111111111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  Królikowie</w:t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el. (063) 2485084 „Lokal dostosowany do potrzeb wyborców niepełnosprawnych”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</w:p>
          <w:p>
            <w:pPr>
              <w:pStyle w:val="WWZawartotabeli11111111111111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sie: Biała, Biała Kolonia, Biskupice, Biskupice – Kolonia, Bystrzyca, Czarnybród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koła Podstawowa</w:t>
            </w:r>
          </w:p>
          <w:p>
            <w:pPr>
              <w:pStyle w:val="WWZawartotabeli11111111111111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  Biskupicach</w:t>
            </w:r>
          </w:p>
          <w:p>
            <w:pPr>
              <w:pStyle w:val="WWZawartotabeli11111111111111"/>
              <w:spacing w:before="0" w:after="120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el. (063) 248658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W dniu wyborów do Sejmu i Senatu Rzeczypospolitej Polskiej lokale wyborcze otwarte będą w godz.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6</w:t>
      </w:r>
      <w:r>
        <w:rPr>
          <w:rFonts w:eastAsia="Lucida Sans Unicode" w:cs="Tahoma"/>
          <w:b/>
          <w:bCs/>
          <w:color w:val="auto"/>
          <w:sz w:val="24"/>
          <w:szCs w:val="20"/>
          <w:vertAlign w:val="superscript"/>
          <w:lang w:val="pl-PL" w:eastAsia="zxx" w:bidi="zxx"/>
        </w:rPr>
        <w:t xml:space="preserve">00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-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20</w:t>
      </w:r>
      <w:r>
        <w:rPr>
          <w:rFonts w:eastAsia="Lucida Sans Unicode" w:cs="Tahoma"/>
          <w:b/>
          <w:bCs/>
          <w:color w:val="auto"/>
          <w:sz w:val="24"/>
          <w:szCs w:val="20"/>
          <w:vertAlign w:val="superscript"/>
          <w:lang w:val="pl-PL" w:eastAsia="zxx" w:bidi="zxx"/>
        </w:rPr>
        <w:t>00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Karty do głosowania  wydawane będą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yłącznie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po okazaniu dokumentu tożsamości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ójt Gminy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/-/ Piotr Jusz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42:17Z</dcterms:created>
  <dc:creator/>
  <dc:description/>
  <dc:language>en-US</dc:language>
  <cp:lastModifiedBy/>
  <cp:lastPrinted>2007-09-18T13:08:00Z</cp:lastPrinted>
  <dcterms:modified xsi:type="dcterms:W3CDTF">2007-09-18T11:43:12Z</dcterms:modified>
  <cp:revision>2</cp:revision>
  <dc:subject/>
  <dc:title/>
</cp:coreProperties>
</file>