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zwisko………………………….........................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ierwsze imię……………………………………..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ESEL………………………………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dowodu osobistego lub inny dokumen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żsamości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 zamieszkania adres i tel. …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ierownik Ośrodka Pomocy Społecz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Grodźc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 zasiłek celowy w związku z suszą w 2006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rozporządzenia Rady Ministrów z dnia  29 sierpnia 2006r. w sprawie szczegółowych warunków realizacji programu pomocy dla gospodarstw rolnych w celu złagodzenia skutków suszy (Dz. U. Nr 155, poz. 1109) wnoszę o udzielenie zasiłku celowego w kwoc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b/>
          <w:sz w:val="28"/>
          <w:sz w:val="28"/>
          <w:szCs w:val="28"/>
          <w:rtl w:val="true"/>
        </w:rPr>
        <w:t xml:space="preserve">ٱ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 xml:space="preserve"> zł                                   </w:t>
      </w:r>
      <w:r>
        <w:rPr>
          <w:b/>
          <w:b/>
          <w:sz w:val="28"/>
          <w:sz w:val="28"/>
          <w:szCs w:val="28"/>
          <w:rtl w:val="true"/>
        </w:rPr>
        <w:t xml:space="preserve">ٱ 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 xml:space="preserve"> zł                                                    39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stem rolnikiem,/co najmniej jedna osoba w rodzinie jest rolnikiem, w rozumieniu przepisów o ubezpieczeniu społecznym rolników, podlegającym temu ubezpieczeniu z mocy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dy spowodowane suszą zostały oszacowane przez komisję powołaną przez wojewodę na podstawie § 20 ust. 3 rozporządzenia Rady Ministrów z dnia 30 stycznia 1996r. w sprawie szczegółowych kierunków działań Agencji Restrukturyzacji i Modernizacji Rolnictwa oraz sposobów ich realizacji (Dz. U. Nr 16, poz. 82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dy w uprawach rolnych w gospodarstwie rolnym przekroczyło średnio 3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dy w użytkach zielonych w gospodarstwie rolnym przekroczyło 30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podarstwie rolnym utrzymywane jest bydło/ owce/ kozy zarejestrowane w rejestrze zwierząt gospodarskich oznakowanych / konie zarejestrowane w rejestrze koniowa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ne mi są skutki składania fałszywych oświadczeń wynikające z art. 297 § 1 Kodeksu karnego.</w:t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……………………………….</w:t>
      </w:r>
    </w:p>
    <w:p>
      <w:pPr>
        <w:pStyle w:val="Normal"/>
        <w:rPr/>
      </w:pPr>
      <w:r>
        <w:rPr/>
        <w:t xml:space="preserve">data wypełnienia wniosku                                                        czytelny podpis wnioskodawcy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8:00Z</dcterms:created>
  <dc:creator>OPS</dc:creator>
  <dc:description/>
  <dc:language>en-US</dc:language>
  <cp:lastModifiedBy>OPS</cp:lastModifiedBy>
  <cp:lastPrinted>2006-09-05T10:44:00Z</cp:lastPrinted>
  <dcterms:modified xsi:type="dcterms:W3CDTF">2006-09-06T12:48:00Z</dcterms:modified>
  <cp:revision>2</cp:revision>
  <dc:subject/>
  <dc:title>Nazwisko…………………………</dc:title>
</cp:coreProperties>
</file>