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Grodziec dn. 04.09.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I N F O R M A C J 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minny Ośrodek Pomocy Społecznej w Grodźcu informuje rolników , że istnieje możliwość skorzystania z pomocy finansowej w związku z klęską suszy w 2006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do skorzystania z pomocy mają rolnicy, którzy spełniają jednocześnie następujące warunk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najmniej jedna osoba w rodzinie jest rolnikiem i podlega obowiązkowemu ubezpieczeniu społecznym rolników, który podlega temu ubezpieczeniu z mocy ustaw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ospodarstwie rolnym, w rozumieniu przepisów o podatku rolnym, w którym szkody w uprawach rolnych spowodowane suszą, oszacowane przez komisję powołaną przez wojewodę na podstawie § 20 ust.3 rozporządzenia Rady Ministrów z dnia 30 stycznia 1996r. w sprawie szczegółowych kierunków działań  Agencji Restrukturyzacji i Modernizacji Rolnictwa oraz sposobów ich realizacji, wynoszą średnio powyżej 30% 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 przysługuje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500zł – w przypadku rodziny rolniczej prowadzącej gospodarstwo rolne o  powierzchni do 5 ha użytków roln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000zł – w przypadku rodziny rolniczej prowadzącej gospodarstwo rolne o powierzchni powyżej 5 ha użytków rolnych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moc zwiększa się o 392zł w przypadku rodziny prowadzącej gospodarstwo rolne, w którym utrzymuje się bydło, owce, kozy lub konie, jeżeli szkody w użytkach zielonych tego gospodarstwa spowodowane suszą wynoszą powyżej 30%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ermin składania wniosków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od dnia 18 września  do dnia 16 października 2006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złożenia wniosku należy zgłosić się do GOPS z następującymi dokumentami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osobisty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kaz od podatku rolnego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dowód wpłaty o podleganiu ubezpieczeniu w KRUS, lub zaświadczenie o podleganiu obowiązkowemu ubezpieczeniu w KRU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zport rejestru zwierząt /bydło, owce, kozy, konie/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ch informacji udzielają pracownicy Gminnego Ośrodka Pomocy Społecznej codziennie w godz. od 7.45 do 15.45 w siedzibie Ośrodka lub telefonicznie (24-85-500 wew. 37 lub 38 )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>Wójt Gminy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i/>
          <w:sz w:val="22"/>
          <w:szCs w:val="22"/>
        </w:rPr>
        <w:t>Kierownik GOP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/-/ Piotr Juszczak                         /-/ Danuta Mikoła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8:00Z</dcterms:created>
  <dc:creator>user</dc:creator>
  <dc:description/>
  <dc:language>en-US</dc:language>
  <cp:lastModifiedBy>OPS</cp:lastModifiedBy>
  <cp:lastPrinted>2006-09-05T09:47:00Z</cp:lastPrinted>
  <dcterms:modified xsi:type="dcterms:W3CDTF">2006-09-06T12:48:00Z</dcterms:modified>
  <cp:revision>2</cp:revision>
  <dc:subject/>
  <dc:title>                                                                                                         Grodziec dn</dc:title>
</cp:coreProperties>
</file>