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/341/9/2005</w:t>
      </w:r>
      <w:r>
        <w:rPr>
          <w:bCs/>
          <w:sz w:val="28"/>
          <w:szCs w:val="28"/>
        </w:rPr>
        <w:t xml:space="preserve">                                  </w:t>
        <w:tab/>
        <w:tab/>
        <w:t xml:space="preserve">    </w:t>
        <w:tab/>
        <w:t xml:space="preserve">   Grodziec, dn. 16.08.2005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BORZE OFERTY NAJKORZYSTNIEJSZ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i adres zamawiającego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mina Grodziec Ul. Główna 17,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2-580 Grodziec   tel. 248 55 00 fax.: 248 55 00 wew. 22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łasza wybór oferty najkorzystniejszej w postępowaniu o zamówienie publiczne na: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eneralny remont (zabudowę) samochodu pożarniczego Star 244 L”</w:t>
        <w:br/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brano ofertę złożoną przez firm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P.H.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SINY”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rek, ul. Przemysłowa 3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42-262 Poczesna</w:t>
      </w:r>
    </w:p>
    <w:p>
      <w:pPr>
        <w:pStyle w:val="Standard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a wybranej oferty  wynosi: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90.000,00</w:t>
      </w:r>
      <w:r>
        <w:rPr>
          <w:b/>
          <w:bCs/>
          <w:sz w:val="28"/>
          <w:szCs w:val="28"/>
        </w:rPr>
        <w:t xml:space="preserve">  zł</w:t>
      </w:r>
    </w:p>
    <w:p>
      <w:pPr>
        <w:pStyle w:val="Standard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>Wójt gminy Grodziec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Piotr Juszcza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19:00Z</dcterms:created>
  <dc:creator>Marta Izydorczyk</dc:creator>
  <dc:description/>
  <cp:keywords/>
  <dc:language>en-US</dc:language>
  <cp:lastModifiedBy>Marta Izydorczyk</cp:lastModifiedBy>
  <cp:lastPrinted>2005-08-16T10:26:00Z</cp:lastPrinted>
  <dcterms:modified xsi:type="dcterms:W3CDTF">2005-08-16T12:19:00Z</dcterms:modified>
  <cp:revision>2</cp:revision>
  <dc:subject/>
  <dc:title>    </dc:title>
</cp:coreProperties>
</file>