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Grodziec , dnia 05.12.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Wójta Gminy Grodz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przystąpieniu do sporządzenia studium uwarunkowań i kierunków zagospodarowania przestrzen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 art. 11 , pkt 1 ustawy z dnia 27 marca 2003 r. o planowaniu                                 i zagospodarowaniu przestrzennym ( Dz.U. Nr 80 , poz. 717  z  późn. zm. ) zawiadamiam       o podjęciu przez Radę Gminy Grodziec uchwały nr XIII/70/04 z dnia 16 marca 2004 r. o przystąpieniu do sporządzania</w:t>
      </w:r>
      <w:r>
        <w:rPr>
          <w:b/>
        </w:rPr>
        <w:t xml:space="preserve">  </w:t>
      </w:r>
      <w:r>
        <w:rPr/>
        <w:t>studium uwarunkowań i kierunków</w:t>
      </w:r>
      <w:r>
        <w:rPr>
          <w:b/>
        </w:rPr>
        <w:t xml:space="preserve"> </w:t>
      </w:r>
      <w:r>
        <w:rPr/>
        <w:t>zagospodarowania przestrzennego gminy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ainteresowani mogą składać wnioski dotyczące studium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nioski  należy składać na piśmie w siedzibie Urzędu Gminy Grodziec , ul. Główna 17 ,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62-580 Grodziec, </w:t>
      </w:r>
      <w:r>
        <w:rPr>
          <w:b/>
          <w:bCs/>
        </w:rPr>
        <w:t>w terminie   od  dnia  5 grudnia 2005 r. do dnia 5 stycznia 2006 r.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Wniosek powinien zawierać nazwisko , imię, nazwę  i adres wnioskodawcy , przedmiot wniosku oraz oznaczenie nieruchomości , której dotyczy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Grodziec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5:00Z</dcterms:created>
  <dc:creator>użytkownik</dc:creator>
  <dc:description/>
  <dc:language>en-US</dc:language>
  <cp:lastModifiedBy>a</cp:lastModifiedBy>
  <dcterms:modified xsi:type="dcterms:W3CDTF">2005-11-27T15:21:00Z</dcterms:modified>
  <cp:revision>7</cp:revision>
  <dc:subject/>
  <dc:title>                                                                                                           Konin , dnia 12</dc:title>
</cp:coreProperties>
</file>