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Zaproszenie osób reprezentujących organizacje pozarządowe lub podmioty wymienione w art. 3. ust. 3  </w:t>
      </w:r>
      <w:r>
        <w:rPr>
          <w:b/>
        </w:rPr>
        <w:t xml:space="preserve">ustawy z dnia 24 kwietnia 2003 roku o działalności  pożytku publicznego </w:t>
        <w:br/>
        <w:t>i o wolontariacie (t.j. Dz. U. z 2016 r. poz. 1817) do udziału w pracach komisji konkursowych w otwartych konkursach ofert w roku 2017.</w:t>
      </w:r>
    </w:p>
    <w:p>
      <w:pPr>
        <w:pStyle w:val="NormalnyWeb"/>
        <w:jc w:val="center"/>
        <w:rPr/>
      </w:pPr>
      <w:r>
        <w:rPr/>
        <w:t xml:space="preserve">Na podstawie art. 15 ust. 2d ustawy z dnia 24 kwietnia 2003r. o działalności pożytku publicznego i o wolontariacie Wójt Gminy Grodziec </w:t>
      </w:r>
      <w:r>
        <w:rPr>
          <w:b/>
          <w:bCs/>
        </w:rPr>
        <w:t xml:space="preserve">zaprasza organizacje pozarządowe </w:t>
        <w:br/>
        <w:t>lub podmioty wymienione w art. 3 ust. 3</w:t>
      </w:r>
      <w:r>
        <w:rPr/>
        <w:t xml:space="preserve">  ustawy z dnia 24 kwietnia 2003r. o działalności pożytku publicznego i o wolontariacie  do zgłaszania osób na członków komisji konkursowej w otwartych konkursach ofert realizowanych w 2017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. Informacj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Celem niniejszego ogłoszenia jest nabór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kandydatów na członków komisji konkursowych </w:t>
      </w:r>
      <w:r>
        <w:rPr>
          <w:rFonts w:eastAsia="Times New Roman" w:cs="Times New Roman" w:ascii="Times New Roman" w:hAnsi="Times New Roman"/>
          <w:lang w:eastAsia="pl-PL"/>
        </w:rPr>
        <w:t xml:space="preserve">reprezentujących organizacje pozarządowe lub podmioty wymienione w art. 3 ust.3 ustawy, którzy są zainteresowani udziałem w pracach komisji konkursowych w roku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Powołana komisja rozpatrywać będzie oferty złożone do konkursów otwartych w roku 2017. </w:t>
        <w:tab/>
        <w:t xml:space="preserve">Udział w pracach komisji konkursowej jest nieodpłatny i za udział w posiedzeniu komisji jej członkom nie przysługuje zwrot kosztów podróży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II. Wymagania stawiane kandydatom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skład komisji konkursowej mogą wchodzić reprezentanci organizacji pozarządowych lub podmiotów wymienionych w art. 3 ust.3 ustawy o działalności pożytku publicznego i o wolontariacie, którzy spełniają łącznie następujące kryter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ą obywatelami RP i korzystają z pełni praw publicznych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reprezentują organizacji/podmiotów biorących udział w konkurs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zostają wobec wnioskodawców biorących udział w konkursie w takim stosunku prawnym lub faktycznym, który mógłby budzić uzasadnione wątpliwości, co do bezstronności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gulamin pracy komisji konkursowej opiniującej  oferty  w otwartych konkursach ofert  złożonych na realizację zadań publicznych został określony w załączniku nr 1 do „Programu współpracy Gminy Grodziec z z organizacjami pozarządowymi oraz podmiotami, o których mowa w art. 3 ust. 3 ustawy </w:t>
        <w:br/>
        <w:t xml:space="preserve">z dnia 24 kwietnia 2003 r. o działalności pożytku publicznego i o wolontariacie w roku 2017”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pl-PL"/>
        </w:rPr>
        <w:t>III. Wybór kandydatów z bazy do prac w komisji konkursowej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  Pracownik merytorycznie odpowiedzialny za przeprowadzanie otwartego konkursu na wykonanie zadań publicznych przedstawi Wójtowi Gminy Grodziec kandydatów na członków komisji po upływie terminu składania ofert biorąc pod uwagę członkostwo w organizacjach pozarządowych lub podmiotach wymienionych w art. 3 ust.3, która bierze udział w konkursie (wykluczenie organizacji, które złożyły oferty w konkursie)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 Wójt Gminy Grodziec dokona wyboru spośród złożonych kandydatur po jednym reprezentancie organizacji pozarządowej oraz powoła komisję konkursow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IV. Miejsce, termin oraz sposób zgłoszenia kandydatury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łoszenia - </w:t>
      </w:r>
      <w:r>
        <w:rPr>
          <w:rFonts w:eastAsia="Times New Roman" w:cs="Times New Roman" w:ascii="Times New Roman" w:hAnsi="Times New Roman"/>
          <w:u w:val="single"/>
          <w:lang w:eastAsia="pl-PL"/>
        </w:rPr>
        <w:t>na załączonym formularzu</w:t>
      </w:r>
      <w:r>
        <w:rPr>
          <w:rFonts w:eastAsia="Times New Roman" w:cs="Times New Roman" w:ascii="Times New Roman" w:hAnsi="Times New Roman"/>
          <w:lang w:eastAsia="pl-PL"/>
        </w:rPr>
        <w:t xml:space="preserve"> (podpisane przez kandydata oraz przez osoby upoważnione do składania oświadczeń woli w imieniu organizacji zgłaszającej)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można składać w Sekretariacie  Urzędu Gminy Grodziec, ul. Główna 17, 62-580 Grodziec lub przesłać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ug@grodziec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w terminie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7 stycznia 2017 r. do godz. 15.30. </w:t>
      </w:r>
      <w:r>
        <w:rPr>
          <w:rFonts w:eastAsia="Times New Roman" w:cs="Times New Roman" w:ascii="Times New Roman" w:hAnsi="Times New Roman"/>
          <w:bCs/>
          <w:lang w:eastAsia="pl-PL"/>
        </w:rPr>
        <w:t>O zachowaniu terminu decyduje data wpływu do tut.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oogqstidbit">
    <w:name w:val="goog_qs-tidb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0:00Z</dcterms:created>
  <dc:creator>Twoja nazwa użytkownika</dc:creator>
  <dc:description/>
  <cp:keywords/>
  <dc:language>en-US</dc:language>
  <cp:lastModifiedBy>szczecinska.agniesz</cp:lastModifiedBy>
  <cp:lastPrinted>2017-01-17T09:02:00Z</cp:lastPrinted>
  <dcterms:modified xsi:type="dcterms:W3CDTF">2017-01-17T11:54:00Z</dcterms:modified>
  <cp:revision>17</cp:revision>
  <dc:subject/>
  <dc:title/>
</cp:coreProperties>
</file>