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kandydata organizacji pozarządowej lub podmiotu wymienionego </w:t>
        <w:br/>
        <w:t xml:space="preserve">w art. 3. ust. 3 ustawy z dnia 24 kwietnia 2003 roku o działalności  pożytku publicznego </w:t>
        <w:br/>
        <w:t>i o wolontariacie (t.j. Dz. U. z 2016 r. poz. 1817) do udziału w pracach komisji konkursowych w otwartych konkursach ofert w roku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19"/>
        <w:gridCol w:w="604"/>
        <w:gridCol w:w="5941"/>
      </w:tblGrid>
      <w:tr>
        <w:trPr>
          <w:trHeight w:val="35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stacjonarny/komór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PIS ZAANGAŻOWANIA KANDYDATA NA CZŁONKA KOMISJI KONKURSOWEJ W DZIAŁALNOŚĆ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 xml:space="preserve">Nazwa i siedziba </w:t>
            </w:r>
            <w:r>
              <w:rPr>
                <w:sz w:val="20"/>
              </w:rPr>
              <w:t>organizacji pozarządowej lub podmiotu wymienionego w art. 3. ust. 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bCs/>
                <w:sz w:val="20"/>
              </w:rPr>
              <w:t xml:space="preserve">Nazwa i numer </w:t>
            </w:r>
            <w:r>
              <w:rPr>
                <w:sz w:val="20"/>
              </w:rPr>
              <w:t xml:space="preserve">dokumentu stwierdzającego  sposób reprezentacji podmiotu (np. </w:t>
            </w:r>
            <w:r>
              <w:rPr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Zgodnie z ustawą z dnia 29 sierpnia 1997r. o ochronie danych osobowych (Dz. U. z 2016 r. poz. 922) wyrażam zgodę na przetwarzanie moich danych osobowych dla potrzeb wyboru do udziału w komisjach konkursowych do wyboru ofert w otwartych konkursach ofert organizowanych przez Urząd Gminy </w:t>
              <w:br/>
              <w:t>w Grodźcu i jego jednostki.</w:t>
            </w:r>
          </w:p>
        </w:tc>
      </w:tr>
      <w:tr>
        <w:trPr>
          <w:trHeight w:val="842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a niżej podpisany ………………………..………………………………………. przedstawiciel </w:t>
              <w:br/>
              <w:t>………………… ………………………………… wyrażam wolę udziału w pracach Komisji Konkursowej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ument stwierdzający sposób reprezentacji podmiotu (np. wyciąg z KRS lub innego rejestru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ne ....................................................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, dnia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iejscowość</w:t>
        <w:tab/>
        <w:tab/>
        <w:t xml:space="preserve">  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……………………………………………..</w:t>
      </w:r>
    </w:p>
    <w:p>
      <w:pPr>
        <w:pStyle w:val="Normal"/>
        <w:ind w:firstLine="4111"/>
        <w:rPr/>
      </w:pPr>
      <w:r>
        <w:rPr>
          <w:sz w:val="16"/>
          <w:szCs w:val="16"/>
        </w:rPr>
        <w:t>Podpis przedstawiciela organizacji zgłaszającej kandydata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1:00Z</dcterms:created>
  <dc:creator>umwkano</dc:creator>
  <dc:description/>
  <cp:keywords/>
  <dc:language>en-US</dc:language>
  <cp:lastModifiedBy>szczecinska.agniesz</cp:lastModifiedBy>
  <cp:lastPrinted>2011-01-19T09:23:00Z</cp:lastPrinted>
  <dcterms:modified xsi:type="dcterms:W3CDTF">2017-01-17T08:03:00Z</dcterms:modified>
  <cp:revision>10</cp:revision>
  <dc:subject/>
  <dc:title>Zgłoszenie chęci uczestnictwa do komisji konkursowych w otwartych konkursach ofert organizowanych przez Urząd Miejski Wrocławi</dc:title>
</cp:coreProperties>
</file>