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UCHWAŁA Nr XXII /156/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ADY GMINY GRODZIE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4 listopada 2016ro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w sprawie wyrażenia zgody na przystąpienie i realizację przez Gminę Grodziec partnerskiego projektu systemowego pt. „ LUS” Lokalne Usługi Społeczne  w powiecie konińskim RPWP.07.02.01-30-0014/15 realizowanego w ramach Osi Priorytetowej 7: Włączenie społeczne, Działania 7.2 Usługi społeczne i zdrowotne, Poddziałania 7.2.1 Usługi społeczne-projekty pozakonkursowe realizowane przez jednostki samorządu terytorialnego i ich jednostki organizacyjne w ramach Wielkopolskiego Regionalnego Programu Operacyjnego na lata 2014-2020 współfinansowanego ze środków Europejskiego Funduszu Społe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0 ust. 1, art. 18 ust. 12 pkt 12  w związku z art. 58 ust.1  ustawy         z dnia 8 marca 1990 r. o samorządzie gminnym (t. j. DZ. U. z 2016r., poz.446 ze zm.)            </w:t>
      </w:r>
      <w:r>
        <w:rPr>
          <w:rFonts w:cs="Times New Roman" w:ascii="Times New Roman" w:hAnsi="Times New Roman"/>
          <w:b/>
        </w:rPr>
        <w:t>Rada Gminy Grodziec uchwala, co następuj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§1. Zatwierdza i przystępuje do realizacji przez Gminę Grodziec, jako Partnera, projektu „LUS” Lokalne Usługi Społeczne w powiecie konińskim współfinansowanego ze środków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 1. Kwota dofinansowania całego projektu to  3 780 524,09 zł ; kwota dofinansowania zadań realizowanych przez Partnera Gminę Grodziec  wynosi: 106.358,00zł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erem Projektu będzie Powiat Koniński, który zabezpiecza całkowity wkład własny wynikający z przystąpienia do realizacji projektu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jekt realizowany będzie w okresie 01.01.2017 - 31.12.2018 r., a Partner Gmina Grodziec zobowiązuje się do zachowania jego trwałości przez okres 24 miesięcy od zakończenia jego realizacji.</w:t>
      </w:r>
    </w:p>
    <w:p>
      <w:pPr>
        <w:pStyle w:val="Normal"/>
        <w:rPr/>
      </w:pPr>
      <w:r>
        <w:rPr>
          <w:rFonts w:cs="Times New Roman" w:ascii="Times New Roman" w:hAnsi="Times New Roman"/>
        </w:rPr>
        <w:t>§3. Wykonanie uchwały powierza się Wójtowi Gminy Grodziec.</w:t>
      </w:r>
    </w:p>
    <w:p>
      <w:pPr>
        <w:pStyle w:val="Normal"/>
        <w:rPr/>
      </w:pPr>
      <w:r>
        <w:rPr>
          <w:rFonts w:cs="Times New Roman" w:ascii="Times New Roman" w:hAnsi="Times New Roman"/>
        </w:rPr>
        <w:t>§4. 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y</w:t>
      </w:r>
    </w:p>
    <w:p>
      <w:pPr>
        <w:pStyle w:val="Heading2"/>
        <w:ind w:left="4248" w:firstLine="708"/>
        <w:rPr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>Rady Gminy Grodziec</w:t>
      </w:r>
    </w:p>
    <w:p>
      <w:pPr>
        <w:pStyle w:val="Heading5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pl-PL"/>
        </w:rPr>
        <w:t xml:space="preserve">/-/ </w:t>
      </w:r>
      <w:r>
        <w:rPr>
          <w:rFonts w:cs="Times New Roman" w:ascii="Times New Roman" w:hAnsi="Times New Roman"/>
          <w:color w:val="000000"/>
        </w:rPr>
        <w:t>Mariusz Woźnia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Uchwały Nr XXII/156/2016 Rady Gminy Grodziec z dnia  24 listopada 2016 roku  </w:t>
        <w:br/>
        <w:t>w sprawie wyrażenia zgody na przystąpienie i realizację przez Gminę Grodziec partnerskiego projektu systemowego pt. „ LUS” Lokalne Usługi Społeczne  w powiecie konińskim RPWP.07.02.01-30-0014/15 realizowanego w ramach Osi Priorytetowej 7: Włączenie społeczne, Działania 7.2 Usługi społeczne i zdrowotne, Poddziałania 7.2.1 Usługi społeczne-projekty pozakonkursowe realizowane przez jednostki samorządu terytorialnego i ich jednostki organizacyjne w ramach Wielkopolskiego Regionalnego Programu Operacyjnego na lata 2014-2020 współfinansowanego ze środków Europejskiego Funduszu Społeczn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Zgodnie z decyzjami Urzędu Marszałkowskiego Województwa Wielkopolskiego          w Poznaniu, który jest Instytucją Pośredniczącą w ramach osi Priorytetowej : Włączenie społeczne, Działania 7.2 Usługi społeczne i zdrowotne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Poddziałania 7.2.1 Usługi społeczne – projekty pozakonkursowe realizowane przez jednostki samorządu terytorialnego i ich jednostki organizacyjne w ramach Wielkopolskiego Regionalnego Programu Operacyjnego na lata 2014-2020 współfinansowanego ze środków Europejskiego Funduszu Społecznego. Oznacza to, że gmina może ubiegać się o udział w projekcie systemowym wyłącznie jako partner, zatem konieczne jest wyrażenie przez Radę Gminy woli przystąpienia do partnerstwa z  Powiatem Konińskim, który zgodnie z zasadami, pełnić będzie rolę Lidera projektu partnerskiego. Projekt będzie nosił nazwę” LUS Lokalne Usługi Społeczne w powiecie konińskim” i realizowany będzie przez 12 Gmin i Powiat Koniński oraz 4 organizacje pozarządowe. Projekt skierowany będzie do osób niepełnosprawnych, przewlekle chorych i osób starszych wymagających opieki w formie  usług opiekuńczych. Ponadto wsparciem objęte zostaną rodziny, które nie wypełniają prawidłowo funkcji opiekuńczo-wychowawcz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go celem będzie zwiększenie w okresie 01.01.2017 r. do 31.12.2018 roku dostępu i wzrost liczby usług społecznych i zdrowotnych w tym  wsparcia rodziny i systemu pieczy zastępczej, usług asystenckich i opiekuńczych dla 505 osób  z terenu powiatu koniń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etapie przygotowania wniosku o dofinansowanie do  Urzędu Marszałkowskiego w Poznaniu planuje się, iż wartość zadań w Gminie Grodziec w ramach projektu partnerskiego finansowanych ze środków Wielkopolskiego  Regionalnego Programu Operacyjnego na lata 2014-2020( WRPO 2014+)  to kwota 106.358,00z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y</w:t>
      </w:r>
    </w:p>
    <w:p>
      <w:pPr>
        <w:pStyle w:val="Heading2"/>
        <w:ind w:left="5664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       </w:t>
      </w:r>
      <w:r>
        <w:rPr>
          <w:sz w:val="22"/>
          <w:szCs w:val="22"/>
        </w:rPr>
        <w:t>Rady Gminy Grodziec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pl-PL"/>
        </w:rPr>
        <w:t xml:space="preserve">/-/ </w:t>
      </w:r>
      <w:r>
        <w:rPr>
          <w:rFonts w:cs="Times New Roman" w:ascii="Times New Roman" w:hAnsi="Times New Roman"/>
          <w:color w:val="000000"/>
        </w:rPr>
        <w:t>Mariusz Woźnia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firma</dc:creator>
  <dc:description/>
  <cp:keywords/>
  <dc:language>en-US</dc:language>
  <cp:lastModifiedBy>rowinska.joanna</cp:lastModifiedBy>
  <cp:lastPrinted>2016-11-16T08:31:00Z</cp:lastPrinted>
  <dcterms:modified xsi:type="dcterms:W3CDTF">2016-12-06T12:59:00Z</dcterms:modified>
  <cp:revision>9</cp:revision>
  <dc:subject/>
  <dc:title/>
</cp:coreProperties>
</file>