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I/154/201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GRODZIEC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z  dnia  24 listopada 2016 rok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sprawie przyjęcia Gminnego Programu Przeciwdziałania Narkomanii Gminy Grodziec </w:t>
      </w:r>
      <w:r>
        <w:rPr>
          <w:b/>
          <w:bCs/>
          <w:sz w:val="22"/>
          <w:szCs w:val="22"/>
        </w:rPr>
        <w:t>na rok 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 15 ustawy z dnia 8 marca 1990 roku o samorządzie gminnym               (t. j. Dz. U. z 2016 r., poz.446 ze zm.), art. 10 ust. 3 ustawy z dnia 29 lipca 2005 roku                            o przeciwdziałaniu narkomanii (t. j. Dz. U. z 2016 r., poz. 224 ze zm.) </w:t>
      </w:r>
      <w:r>
        <w:rPr>
          <w:b/>
          <w:sz w:val="22"/>
          <w:szCs w:val="22"/>
        </w:rPr>
        <w:t>Rada Gminy Grodziec uchwala, co następuj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Przyjmuje się Gminny Program Przeciwdziałania Narkomanii Gminy Grodziec na rok 2017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brzmieniu  stanowiącym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§ 2. Wykonanie uchwały powierza się  Wójtowi Gminy Grodziec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1 stycznia 2017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  Przewodnicząc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Grodziec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/-/  Mariusz Woźnia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49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do uchwały Nr XXII/154/2016 Rady Gminy Grodziec z  dnia  24 listopada 2016 rok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sprawie przyjęcia Gminnego Programu Przeciwdziałania Narkomanii Gminy Grodziec </w:t>
      </w:r>
      <w:r>
        <w:rPr>
          <w:bCs/>
          <w:sz w:val="22"/>
          <w:szCs w:val="22"/>
        </w:rPr>
        <w:t>na ro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zeciwdziałanie narkomanii należy do zadań własnych gminy. Do zadań określonych w art. 10 ust.1 ustawy z dnia 29 lipca 2015 roku o przeciwdziałaniu narkomanii (t. j. Dz. U. z 2015 r., poz. 224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e zm.)  z późniejszymi zmianam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udzielanie rodzinom, w których występują problemy narkomanii, pomocy psychospołecznej          i pra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prowadzenie profilaktycznej działalności informacyjnej, edukacyjnej oraz szkoleniowej                w zakresie rozwiązywania problemów narkomanii, w szczególności dla dzieci i młodzieży, w tym prowadzenie zajęć sportowo-rekreacyjnych dla uczniów, a także działań na rzecz dożywiania dzieci uczestniczących w pozalekcyjnych programach opiekuńczo-wychowawczych                       i socj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wspomaganie działań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pomoc społeczną osobom uzależnionym i rodzinom osób uzależnionych dotkniętym ubóstwem       i wykluczeniem społecznym i integrowanie ze środowiskiem lokalnym tych osób                          z wykorzystaniem pracy socjalnej i kontraktu socjalnego.</w:t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alizacja zadań określonych w ww. ustawie prowadzona jest w postaci programu opracowanego przez Wójta i uchwalanego przez Radę Gminy, co wynika z art. 10 ust. 2 i 3 w/w cytowanej ustawy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a oraz sposoby i metody ich realizacji ujęte w Programie, są dostosowane do lokalnych potrzeb oraz możliwości ich realizacji w oparciu o istniejące zasoby osobowe, instytucjonalne i organizacyjne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</w:t>
        <w:tab/>
        <w:t xml:space="preserve">      Przewodniczący </w:t>
      </w:r>
    </w:p>
    <w:p>
      <w:pPr>
        <w:pStyle w:val="Normal"/>
        <w:spacing w:lineRule="auto" w:line="276"/>
        <w:ind w:left="5916" w:firstLine="456"/>
        <w:rPr>
          <w:sz w:val="22"/>
          <w:szCs w:val="22"/>
        </w:rPr>
      </w:pPr>
      <w:r>
        <w:rPr>
          <w:sz w:val="22"/>
          <w:szCs w:val="22"/>
        </w:rPr>
        <w:t>Rady Gminy Grodzie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6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-/ Mariusz Woźnia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Uchwały Nr XXII /154 /20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Grodziec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24 listopada 2016 roku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GMINNY PROGRAM PRZECIWDZIAŁANIA NARKOMANII GMINY GRODZIEC NA </w:t>
      </w:r>
      <w:r>
        <w:rPr>
          <w:b/>
          <w:bCs/>
          <w:i/>
          <w:iCs/>
          <w:sz w:val="22"/>
          <w:szCs w:val="22"/>
        </w:rPr>
        <w:t>ROK 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rowadzenie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Podstawę działań związanych z zapobieganiem narkomanii stanowi ustawa o przeciwdziałaniu narkomanii, która zobowiązuje samorząd lokalny do opracowania Gminnego Programu Przeciwdziałania Narkomanii. Określa on plan działania w zakresie profilaktyki oraz minimalizacji szkód społecznych powstających w wyniku nadużywania narkotyk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Program przedstawia zadania własne gminy wynikające z art. 10 Ustawy z dnia 29 lipca 2015 roku o przeciwdziałaniu narkomanii (t. j. Dz. U. z 2015 r., poz. 224 ze zm.), finansowanie działań związanych z jego realizacją oraz wskazuje jednostkę, która będzie ten program realizowa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bieganie wzrostowi i rozprzestrzenianiu się problemowi narkomanii i zażywaniu narkotyków poprzez działalność wychowawczą, edukacyjną i zapobiegaw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aniczenie szkód zdrowotnych i społecznych związanych z zażywaniem narkotyków       i uzależnieniem od  narkoty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enie ryzyka sięgania po narkotyki wśród młodzieży poprzez poznawanie przyczyn narkomanii i skutków zażywania narkoty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y wykonujące zadania w zakresie przeciwdziałania narkomanii oraz jednostka realizująca progra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dania w zakresie przeciwdziałania narkomanii są wykonywan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ójta Gminy Grodzi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ną Komisję Rozwiązywania Problemów Alkohol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ny Punkt Konsultacyj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ny Ośrodek Pomocy Społecznej w Grodźc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cówki oświat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ariat Policji w Rychw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na Biblioteka Publiczna w Grodźc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fizy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jaliści z zakresu uzależnień,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miast program jest realizowany przez Gminny Ośrodek Pomocy Społecznej w Grodźcu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Gminnego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rodzinom, w których występuje problem narkomanii pomocy psychospołecznej        i prawnej (współpraca Gminnej Komisji z Gminnym Ośrodkiem Pomocy Społecznej, Szkołami,  Policją, Służbą Zdrowia, Ośrodkiem Leczenia Uzależnie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gadanki z rodzicami w zakresie umiejętności rozpoznawania problemu i udzielania pomo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ejmowanie działań przez Gminną Komisję Rozwiązywania Problemów Alkoholowych mających na celu motywowanie osób uzależnionych od narkomanii do podjęcia leczenia w Ośrodkach Leczenia Uzależ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ne zadania z dziedziny profilaktyki i rozwiązywania problemów dotyczących narkomanii, które nie zostały ujęte w programie, a mogą  okazać się niezbędne do zwiększania  oddziaływań w tej dzie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profilaktycznej działalności  informacyjnej  i  edukacyjnej w  szczególności        dla  dzieci  i 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na terenie szkół oraz innych placówek, programów profilaktycznych dotyczących problemów narkomanii, w tym zajęć sportowo-rekreacyjnych  dla uczni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kursów i programów profilaktycznych dla rodziców, dotyczących rozwijania umiejętności rozmawiania z dziećmi na tematy narkomanii i problemów z tym związ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programów edukacyjnych, organizowanie konkursów, turniejów, spotkań promujących zdrowy styl życia bez nało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up materiałów edukacyjnych z dziedziny profilaktyki uzależnień od narkom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bezpieczenie środków finansowych na realizację Gminnego Programu Profilaktyki Rozwiązywania Problemów Narkomanii na terenie gminy Grodziec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Na realizację Gminnego Programu Profilaktyki i Rozwiązywania Problemów Narkomanii zostaną przeznaczone w części środki pochodzące z opłat za korzystanie z zezwoleń na sprzedaż napojów alkoholowych, zgodnie z upoważnieniem ustawowym wynikającym z treści art. 1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stawy z dnia 26 października 1982 r. o wychowaniu w trzeźwości i przeciwdziałaniu alkoholizmowi (t. j. Dz. U. z 2016 r., poz. 487 ze zm.).</w:t>
      </w:r>
      <w:r>
        <w:rPr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Gminnego Programu Przeciwdziałania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Narkomanii Gminy Grodziec na rok 2017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Z WYDATKÓ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g zada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ślonych w Programie Przeciwdziałania Narkomanii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Gminy Grodziec na rok 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348"/>
        <w:gridCol w:w="136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do realizacji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w ramach zada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w zakresie przeciwdziałania narkomanii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anie pomocy rodzinom,   w których występują problemy alkoholowe lub narkomania        a w szczególności ochrona przed przemocą w rodzinie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adanki z rodzicami w zakresie umiejętności rozpoznawania problemu narkomanii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kosztów </w:t>
            </w:r>
          </w:p>
        </w:tc>
      </w:tr>
      <w:tr>
        <w:trPr>
          <w:trHeight w:val="61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mających na celu motywowanie osób uzależnionych do podjęcia lec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sztów</w:t>
            </w:r>
          </w:p>
        </w:tc>
      </w:tr>
      <w:tr>
        <w:trPr>
          <w:trHeight w:val="51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profilaktycznej działalności informacyjnej </w:t>
            </w:r>
          </w:p>
          <w:p>
            <w:pPr>
              <w:pStyle w:val="Normal"/>
              <w:tabs>
                <w:tab w:val="clear" w:pos="708"/>
                <w:tab w:val="left" w:pos="244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dukacyjnej w zakresie rozwiązywania problemów alkoholowych i przeciwdziałania narkomanii, w szczególności dla dzieci i młodzieży.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na terenie szkół oraz innych placówek, programów profilaktycznych dotyczących problemów narkomanii, w tym zajęć sportowo-rekreacyjnych  dla uczniów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ursów i programów profilaktycznych dla rodziców, dotyczących rozwijania umiejętności rozmawiania z dziećmi na tematy narkomanii i problemów z tym związanych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sz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gramów edukacyjnych, organizowanie konkursów, spotkań promujących zdrowy styl ży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edukacyjnych z dziedziny profilaktyki uzależnień od narko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A Z E M  plan wydatków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8:00Z</dcterms:created>
  <dc:creator>GOPS</dc:creator>
  <dc:description/>
  <cp:keywords/>
  <dc:language>en-US</dc:language>
  <cp:lastModifiedBy>rowinska.joanna</cp:lastModifiedBy>
  <cp:lastPrinted>2016-11-14T11:24:00Z</cp:lastPrinted>
  <dcterms:modified xsi:type="dcterms:W3CDTF">2016-12-06T12:49:00Z</dcterms:modified>
  <cp:revision>13</cp:revision>
  <dc:subject/>
  <dc:title/>
</cp:coreProperties>
</file>