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CHWAŁA Nr XXII/153/2016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DY GMINY GRODZIEC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2"/>
          <w:szCs w:val="22"/>
        </w:rPr>
        <w:t>z dnia 24 listopada 2016 roku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sprawie przyjęcia Gminnego Programu Profilaktyki i Rozwiązywania Problemów Alkoholowych Gminy Grodziec na rok 2017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Na podstawie art. 18 ust. 2 pkt 15 ustawy z dnia 8 marca 1990 r. o samorządzie gminnym (t. j. Dz. U.   z 2016 r., poz. 446 ze zm.) w związku z art. 4¹ ust. 1-2 i 5 ustawy z dnia 26 października 1982 r.           o wychowaniu w trzeźwości i przeciwdziałaniu alkoholizmowi (t. j. Dz. U. z 2016 r., poz. 487 ze zm.) </w:t>
      </w:r>
      <w:r>
        <w:rPr>
          <w:b/>
          <w:color w:val="000000"/>
          <w:sz w:val="22"/>
          <w:szCs w:val="22"/>
        </w:rPr>
        <w:t>Rada Gminy Grodziec uchwala, co następuje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§ 1. Uchwala się Gminny Program Profilaktyki i Rozwiązywania Problemów Alkoholowych Gminy  Grodziec na rok 2017 w brzmieniu stanowiącym załącznik do niniejszej uchwały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§ 2. Gminny Program Profilaktyki i Rozwiązywania Problemów Alkoholowych na rok 2017 obowiązuje od 01 stycznia 2017 roku do 31 grudnia 2017 roku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§ 3. W terminie do dnia 31 marca 2017 roku należy przedłożyć Radzie Gminy Grodziec sprawozdanie        z realizacji zadań objętych Gminnym Programem Profilaktyki i Rozwiązywania Problemów Alkoholowych za rok 2016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§ 4 .Wykonanie uchwały powierza się Wójtowi Gminy Grodziec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5.Uchwała wchodzi w życie z dniem 1 stycznia 2017 roku.  </w:t>
      </w:r>
    </w:p>
    <w:p>
      <w:pPr>
        <w:pStyle w:val="Normal"/>
        <w:spacing w:lineRule="auto" w:line="276"/>
        <w:ind w:left="9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960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tab/>
        <w:tab/>
        <w:t xml:space="preserve">    </w:t>
        <w:tab/>
        <w:t xml:space="preserve">      Przewodniczący </w:t>
      </w:r>
    </w:p>
    <w:p>
      <w:pPr>
        <w:pStyle w:val="Normal"/>
        <w:spacing w:lineRule="auto" w:line="276"/>
        <w:ind w:left="5916" w:firstLine="45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y Gminy Grodziec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960" w:hanging="0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 xml:space="preserve">   /-/ Mariusz Woźniak</w:t>
      </w:r>
    </w:p>
    <w:p>
      <w:pPr>
        <w:pStyle w:val="Normal"/>
        <w:spacing w:lineRule="atLeast" w:line="1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ind w:left="96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</w:t>
      </w:r>
      <w:r>
        <w:rPr>
          <w:color w:val="000000"/>
          <w:sz w:val="22"/>
          <w:szCs w:val="22"/>
        </w:rPr>
        <w:t xml:space="preserve">Uzasadnienie 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do Uchwały Nr   /    /2016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Rady Gminy Grodziec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z dnia 24 listopada 2016 roku</w:t>
      </w:r>
      <w:r>
        <w:rPr>
          <w:color w:val="000000"/>
          <w:sz w:val="22"/>
          <w:szCs w:val="22"/>
        </w:rPr>
        <w:t xml:space="preserve"> w sprawie przyjęcia Gminnego Programu Profilaktyki i Rozwiązywania  Problemów Alkoholowych Gminy Grodziec      na rok 2017</w:t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godnie z art. 4¹ ust. 1 ustawy z dnia 26 października 1982 roku o wychowaniu w trzeźwości          i przeciwdziałaniu alkoholizmowi (t. j. Dz. U. z 2016r., poz.487ze zm.) do zadań własnych gminy należy prowadzenie działań związanych z profilaktyką i rozwiązywaniem problemów alkoholowych. Zadania te w szczególności obejmują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>zwiększanie dostępności pomocy terapeutycznej i rehabilitacyjnej dla osób uzależnionych     od alkoholu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>udzielanie rodzinom, w których występują problemy alkoholowe, pomocy psychospołecznej    i prawnej, a w szczególności ochrony przed przemocą w rodzinie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omaganie działalności instytucji, stowarzyszeń i osób fizycznych, służącej rozwiązywaniu problemów alkoholowych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ejmowanie interwencji w związku z naruszeniem przepisów określonych w art. 13¹ i 15 ustawy oraz występowanie przed sądem w charakterze oskarżyciela publicznego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>wspieranie zatrudnienia socjalnego poprzez organizowanie i finansowanie centrów integracji społecznej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Według art. 4¹ ust. 2 cytowanej ustawy, realizacja ww. zadań prowadzona jest w formie Gminnego Programu Profilaktyki i Rozwiązywania Problemów Alkoholowych, uchwalanego corocznie przez Radę Gmin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Program jest kontynuacją zadań realizowanych w gminie Grodziec z lat poprzednich. Określa on lokalne propozycje działań w zakresie zadań własnych, obejmujących profilaktykę oraz minimalizację szkód społecznych, wynikających z nadużywania alkoholu oraz związanych ze zjawiskiem przemocy. Program jest adresowany do całej społeczności mieszkańców gminy Grodziec, ze szczególnym uwzględnieniem osób uzależnionych od alkoholu,  osób współuzależnionych, do osób z grup ryzyka, do dzieci i młodzieży. Głównym zadaniem programu jest stworzenie warunków służących zmniejszaniu szkód społecznych i ekonomicznych związanych z używaniem i nadużywaniem alkoholu, a także zapobieganiu marginalizacji i wykluczeniu społecznemu uzależnionych                      i współuzależnionych mieszkańców gminy Grodziec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Na realizację zadań są przeznaczone środki uzyskiwane z tytułu wydawanych zezwoleń                 na sprzedaż napojów alkoholowych, które określa plan finansowy opracowany na dany rok. Zgodnie        z art. 18² ust. 1 ustawy o wychowaniu w trzeźwości i przeciwdziałaniu alkoholizmowi dochody z opłat za korzystanie z zezwoleń na sprzedaż napojów alkoholowych wykorzystywane będą jedynie             na realizację gminnych programów profilaktyki i rozwiązywania problemów alkoholowych  i nie mogą być przeznaczone na inne cel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Gminny Program na rok 2017 został opracowany zgodnie z ww. obligatoryjnymi zadaniami oraz potrzebami występującymi na terenie gminy. W świetle powyższego podjęcie uchwały w sprawie uchwalenia Gminnego Programu Profilaktyki i Rozwiązywania Problemów Alkoholowych w Gminie Grodziec na rok 2017 jest zasadne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960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tab/>
        <w:tab/>
        <w:t xml:space="preserve">    </w:t>
        <w:tab/>
        <w:t xml:space="preserve">                 Przewodniczący </w:t>
      </w:r>
    </w:p>
    <w:p>
      <w:pPr>
        <w:pStyle w:val="Normal"/>
        <w:spacing w:lineRule="auto" w:line="276"/>
        <w:ind w:left="5916" w:firstLine="456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Rady Gminy Grodziec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960" w:hanging="0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 xml:space="preserve">           /-/  Mariusz Woźniak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do Uchwały Nr XXII/153/2016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y Gminy Grodziec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z dnia 24 listopada 2016 roku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GMINNY PROGRAM PROFILAKTYKI I ROZWIĄZYWANIA PROBLEMÓW ALKOHOLOWYCH  GMINY GRODZIEC NA </w:t>
      </w:r>
      <w:r>
        <w:rPr>
          <w:b/>
          <w:bCs/>
          <w:i/>
          <w:iCs/>
          <w:color w:val="000000"/>
          <w:sz w:val="22"/>
          <w:szCs w:val="22"/>
        </w:rPr>
        <w:t>ROK 2017</w:t>
      </w:r>
    </w:p>
    <w:p>
      <w:pPr>
        <w:pStyle w:val="Normal"/>
        <w:spacing w:lineRule="atLeast" w:line="1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prowadzenie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wadzenie działań w zakresie profilaktyki i rozwiązywania problemów alkoholowych należy            do zadań własnych gminy, realizowanych na podstawie Gminnego Programu Profilaktyki                       i Rozwiązywania Problemów Alkoholowych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Podstawą prawną działań związanych z rozwiązywaniem problemów alkoholowych jest ustawa            o wychowaniu w trzeźwości i przeciwdziałaniu alkoholizmowi z dnia 26 października 1982 roku (t. j. Dz. U. z 2016 r., poz. 487 ze zm.)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ny program tworzony jest corocznie przy współpracy z Gminną Komisją Rozwiązywania Problemów Alkoholowych w Grodźcu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le Programu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jc w:val="both"/>
        <w:rPr/>
      </w:pPr>
      <w:r>
        <w:rPr>
          <w:color w:val="000000"/>
          <w:sz w:val="22"/>
          <w:szCs w:val="22"/>
        </w:rPr>
        <w:t>zmniejszenie rozmiarów aktualnie istniejących oraz  zapobieganie powstawaniu nowych problemów alkoholowych na terenie Gminy Grodziec,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niejszenie liczby osób uzależnionych i nadużywających alkoholu,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iększenie liczby osób podejmujących leczenie we wczesnej fazie choroby alkoholowej,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noszenie poziomu wiedzy młodzieży i dorosłych w zakresie problemów alkoholowych                i skutków spożywania alkoholu,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jc w:val="both"/>
        <w:rPr/>
      </w:pPr>
      <w:r>
        <w:rPr>
          <w:color w:val="000000"/>
          <w:sz w:val="22"/>
          <w:szCs w:val="22"/>
        </w:rPr>
        <w:t>zwiększanie dostępności i skuteczności programów pomocy dla ofiar przemocy w rodzinie,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mowanie postaw społecznych ważnych dla profilaktyki i rozwiązywania problemów alkoholowych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jc w:val="both"/>
        <w:rPr/>
      </w:pPr>
      <w:r>
        <w:rPr>
          <w:color w:val="000000"/>
          <w:sz w:val="22"/>
          <w:szCs w:val="22"/>
        </w:rPr>
        <w:t>zwiększenie bezpieczeństwa środowiska rodzinnego, przeciwdziałanie aktom przemocy zarówno domowej jak i środowiskowej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alizatorzy Gminnego Programu Profilaktyki i Rozwiązywania Problemów  Alkoholowych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ójt Gminy Grodziec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na Komisja Rozwiązywania Problemów Alkoholowych w Grodźcu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ny Ośrodek Pomocy Społecznej w Grodźcu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stki oświatowe, kluby sportowe i stowarzyszenia działające na terenie gminy Grodziec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icj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łużba zdrow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podmioty, którym zlecane są zadania Gminnego Programu Profilaktyki i Rozwiązywania Problemów Alkoholowych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Źródła i zasady finansowania Gminnego Programu Profilaktyki Rozwiązywania Problemów Alkoholowych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Źródłem finansowania zadań Gminnego Programu Profilaktyki i Rozwiązywania Problemów Alkoholowych są środki finansowe budżetu gminy pochodzące z opłat za korzystanie ze zezwoleń      na sprzedaż napojów alkoholowych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Realizacja Programu obejmuje  takie  podstawowe obszary jak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dukacja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czenie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habilitację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raniczenie szkód  zdrowotnych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Program swym zasięgiem obejmuje szereg grup docelowych, skierowany jest do rodzin i osób nadużywających alkoholu, jak również do ogółu społeczeństwa, ale przede wszystkim do dzieci            i młodzieży, w tym młodzieży z grupy ryzyk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zadań związanych z profilaktyką i rozwiązywaniem problemów alkoholowych obejmuje       w szczególnośc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ążenie do  zmiany struktury spożycia napojów alkoholowych oraz do ograniczania spożycia alkohol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iększanie dostępności pomocy terapeutycznej i rehabilitacyjnej dla osób uzależnionych           od alkohol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anie  rodzinom, w których występują  problemy alkoholowe, pomocy psychospołecznej          i  prawnej, a w szczególności  ochrony przed przemocą w rodzin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profilaktycznej działalności informacyjnej i edukacyjnej w zakresie rozwiązywania problemów alkoholowych, w szczególności dla dzieci i młodzieży, w tym organizacja imprez sportowych promujących zdrowy styl życia, konkursów o tematyce profilaktycznej, a także działań na rzecz dożywiania  dzieci uczestniczących w pozalekcyjnych programach  opiekuńczo-wychowawcz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Podejmowanie działań zmierzających do podjęcia dobrowolnego leczenia przez osoby                   z problemem alkoholow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omaganie działalności  instytucji,  stowarzyszeń i osób fizycznych służącej rozwiązywaniu   problemów alkohol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iększenie dostępności pomocy terapeutycznej i rehabilitacyjnej dla osób uzależnionych,  współuzależnionych, ofiar i sprawców przemocy domowej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dania Gminnego Programu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ziałania na rzecz dostępności pomocy terapeutycznej i rehabilitacyjnej dla osób  uzależnionych i współuzależnionych od alkoholu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realizacja zadań pomocy osobom uzależnionym po przebytym podstawowym programie terapii, programy - wspierające, motywujące i podtrzymujące  abstynencję -  motywowanie  osób  uzależnionych, współuzależnionych oraz ofiar przemocy w rodzinie, podejmujących leczenie w placówkach lecznictwa odwykowego grup samopomocowych oraz innych placówkach świadczących usługi z  tego zakresu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zadań pomocy ofiarom przemocy przez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nkt Konsultacyjn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ny Ośrodek Pomocy Społecznej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pracę z Policją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stki oświatow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rodek Poradnictwa Rodzinnego i Interwencji Kryzysowej w Ślesini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dzielanie rodzinom, w których występują problemy alkoholowe pomocy psychospołecznej             i prawnej, a w szczególności  ochrony przed przemocą w rodzinie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praca z Policją w celu poprawienia skuteczności interwencji wobec przypadków przemocy w rodzinie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ansowanie działalności Gminnego Punktu Konsultacyjno - Informacyjnego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praca z innymi organizacjami pozarządowymi działającymi na rzecz dzieci i rodzin dotkniętych i zagrożonych problemem alkoholowy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ziałania w zakresie profilaktyki i edukacji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wspieranie programów i przedsięwzięć profilaktycznych opracowanych i realizowanych przez szkoły, a skierowanych do dzieci, młodzieży, rodziców i nauczycieli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omaganie rozwoju dziecka w poczuciu więzi z rodziną i środowiskiem oraz edukacja rodziców w zakresie ochrony dziecka przed różnorodnym uzależnieniami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ograniczenie możliwości zakupu i spożycia alkoholu przez nieletnich.</w:t>
      </w:r>
      <w:r>
        <w:rPr>
          <w:bCs/>
          <w:color w:val="000000"/>
          <w:sz w:val="22"/>
          <w:szCs w:val="22"/>
        </w:rPr>
        <w:t xml:space="preserve"> Zwiększenie dostępności pomocy terapeutycznej i rehabilitacyjnej dla osób uzależnionych od alkoholu </w:t>
      </w:r>
      <w:r>
        <w:rPr>
          <w:color w:val="000000"/>
          <w:sz w:val="22"/>
          <w:szCs w:val="22"/>
        </w:rPr>
        <w:t>zakup i dystrybucja materiałów informacyjno-edukacyjnych, np. broszury i ulotki dotyczące problemów związanych z alkoholizmem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cja półkolonii letnich i zajęć pozalekcyjnych posiadających w swoim programie zajęcia profilaktyczno-terapeutyczne w zakresie problemów alkoholowych i innych uzależnień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agowanie zdrowego stylu życia poprzez min. organizację imprez sportowych, kulturalnych, festynów rodzinnych itp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noszenie poziomu wiedzy z zakresu profilaktyki uzależnień poprzez szkolenie 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zczególności członków GKRPA, nauczycieli, sprzedawców napojów alkoholowych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zadania z dziedziny profilaktyki i rozwiązywania problemów  dotyczących zagrożeń            i  uzależnień od alkoholu, które nie zostały ujęte w programie, a mogą  okazać się niezbędne do zwiększania  oddziaływań w tej dziedzini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spomaganie działalności instytucji, stowarzyszeń i osób fizycznych, służącej rozwiązywaniu problemów alkoholowych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praca Gminnej Komisji Rozwiązywania Problemów Alkoholowych z Ośrodkami  Leczenia Uzależnień oraz innymi instytucjami, stowarzyszeniami i organizacjami  pozarządowymi, kościołem w działalności profilaktycznej na rzecz społeczności lokalnej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współdziałanie z Komisariatem Policji w Rychwale, Gminnym Ośrodkiem Pomocy Społecznej w Grodźcu, Służbą Zdrowia, Sądem Rejonowym w Koninie, kuratorami, szkołami  i Uczniowskimi Klubami Sportowymi z terenu gminy Grodziec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ieranie organizacji lokalnych imprez rozrywkowych i sportowych promujących bezalkoholowe przedsięwzięc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agowanie w przypadku naruszania przepisów prawa zarówno przez osoby prawne jak                i fizyczne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gowanie na przypadki sprzedaży alkoholu nieletnim oraz przypadki spożywania przez nich   alkoholu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gowanie na naruszenie zakazu spożywania alkoholu w miejscach niedozwolon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Podejmowanie działań zmierzających do nakłonienia osoby uzależnionej od alkoholu do poddania się leczeniu w zakładzie lecznictwa odwykow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prowadzanie rozmów motywujących do poddania się dobrowolnemu leczeniu przez osoby uzależnione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)   Inne zadani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a.   szkolenie realizatorów programu, w tym w szczególności członków Komisji w dziedzinie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profilaktyki uzależni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zakup materiałów  biurowych na potrzeby GKRPA.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Zasady wynagrodzenia członków Gminnej Komisji Rozwiązywania Problemów Alkoholowych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wynagrodzenia członków GKRPA w Grodźcu: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łonkowie GKRPA otrzymują wynagrodzenie brutto w następującej wysokości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/>
      </w:pPr>
      <w:r>
        <w:rPr>
          <w:color w:val="000000"/>
          <w:sz w:val="22"/>
          <w:szCs w:val="22"/>
        </w:rPr>
        <w:t>Przewodniczący komisji - 200,00 zł. miesięcznie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/>
      </w:pPr>
      <w:r>
        <w:rPr>
          <w:color w:val="000000"/>
          <w:sz w:val="22"/>
          <w:szCs w:val="22"/>
        </w:rPr>
        <w:t>Sekretarz Komisji - 140,00 zł. miesięcznie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/>
      </w:pPr>
      <w:r>
        <w:rPr>
          <w:color w:val="000000"/>
          <w:sz w:val="22"/>
          <w:szCs w:val="22"/>
        </w:rPr>
        <w:t>Członkowie komisji - 120,00 zł. miesięcznie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Dodatkowe wynagrodzenie w wysokości 50,00 zł. miesięcznie otrzymuje członek komisji przygotowujący opinię dla komisji na zezwolenia alkoholowe, oraz 70,00 zł. miesięcznie członek komisji uczestniczący w rozmowach motywujących  w punkcie konsultacyjnym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ieobecność na posiedzeniu komisji wynagrodzenie nie przysługuje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ę do wypłaty wynagrodzenia dla członków Komisji stanowi sporządzona i podpisana przez Przewodniczącego Komisji lista obecności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  <w:vertAlign w:val="superscript"/>
        </w:rPr>
      </w:pPr>
      <w:r>
        <w:rPr>
          <w:rFonts w:eastAsia="Times New Roman"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</w:rPr>
        <w:t>Załącznik Nr 1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0"/>
          <w:szCs w:val="20"/>
          <w:vertAlign w:val="superscript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  <w:vertAlign w:val="superscript"/>
        </w:rPr>
        <w:t xml:space="preserve">do Gminnego Programu Profilaktyki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  <w:vertAlign w:val="superscript"/>
        </w:rPr>
      </w:pPr>
      <w:r>
        <w:rPr>
          <w:rFonts w:eastAsia="Times New Roman"/>
          <w:color w:val="000000"/>
          <w:sz w:val="20"/>
          <w:szCs w:val="20"/>
          <w:vertAlign w:val="superscript"/>
        </w:rPr>
        <w:t xml:space="preserve">       </w:t>
      </w:r>
      <w:r>
        <w:rPr>
          <w:color w:val="000000"/>
          <w:sz w:val="20"/>
          <w:szCs w:val="20"/>
          <w:vertAlign w:val="superscript"/>
        </w:rPr>
        <w:t>i Rozwiązywania Problemów Alkoholowych  Gminy Grodziec na rok 2017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LIMINARZ WYDATKÓW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g zadań określonych w Programie Profilaktyki i Rozwiązywania Problemów Alkoholowych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rok 2017</w:t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6379"/>
        <w:gridCol w:w="1134"/>
      </w:tblGrid>
      <w:tr>
        <w:trPr>
          <w:trHeight w:val="1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 do realizacji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ięwzięcia w ramach zada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w zł)</w:t>
            </w:r>
          </w:p>
        </w:tc>
      </w:tr>
      <w:tr>
        <w:trPr>
          <w:trHeight w:val="144" w:hRule="atLeast"/>
        </w:trPr>
        <w:tc>
          <w:tcPr>
            <w:tcW w:w="109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datki na zadania w zakresie przeciwdziałania alkoholizmowi </w:t>
            </w:r>
          </w:p>
        </w:tc>
      </w:tr>
      <w:tr>
        <w:trPr>
          <w:trHeight w:val="2246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ałania na rzecz dostępności pomocy terapeutycznej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 rehabilitacyjnej dla osób uzależnionych                        i współuzależnionych           od alkoholu 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zadań pomocy osobom uzależnionym po przebytym podstawowym programie terapii, programy- wspierające, motywujące i podtrzymujące  abstynencj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motywowanie  osób  uzależnionych , współuzależnionych oraz ofiar  przemocy w rodzinie, podejmujących leczenie w placówkach lecznictwa   odwykowego grup samopomocowych oraz innych placówkach  świadczących usługi z  tego zakres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Bez kosztów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zadań pomocy ofiarom przemocy przez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kt Konsultacyj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ny Ośrodek Pomocy Społecz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pracę z Policj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stki oświat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rodek Poradnictwa Rodzinnego i Interwencji Kryzysowej         w Śles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Bez kosztów</w:t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elanie rodzinom,           w których występują problemy alkoholowe pomocy psychospołecznej      i prawnej, a w szczególności  ochrony przed przemocą     w rodzin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praca z Policją  w celu poprawienia skuteczności interwencji wobec przypadków przemocy w rodzinie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kosztów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sowanie działalności Gminnego Punktu Konsultacyjno- Informacyjnego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praca  z innymi organizacjami pozarządowymi działającymi    na rzecz dzieci i rodzin dotkniętych i zagrożonych problemem alkoholowy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ziałania w zakresie profilaktyki i edukacji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ieranie programów i przedsięwzięć profilaktycznych opracowanych i realizowanych przez szkoły a skierowane do dzieci młodzieży, rodziców i nauczycieli;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111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omaganie rozwoju dziecka w poczuciu więzi z rodziną                   i środowiskiem oraz edukacja rodziców w zakresie ochrony dziecka przed różnorodnym uzależnieniami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kosztów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graniczenie możliwości zakupu i spożycia alkoholu przez nieletnich,</w:t>
            </w:r>
            <w:r>
              <w:rPr>
                <w:bCs/>
                <w:color w:val="000000"/>
                <w:sz w:val="22"/>
                <w:szCs w:val="22"/>
              </w:rPr>
              <w:t xml:space="preserve"> zwiększenie dostępności pomocy terapeutycznej i rehabilitacyjnej   dla osób uzależnionych od alkoholu </w:t>
            </w:r>
            <w:r>
              <w:rPr>
                <w:color w:val="000000"/>
                <w:sz w:val="22"/>
                <w:szCs w:val="22"/>
              </w:rPr>
              <w:t>zakup i dystrybucja materiałów informacyjno-edukacyjnych, np. broszury i   ulotki  dotyczące problemów alkohol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ganizacja półkolonii letnich i zajęć pozalekcyjnych  posiadających  w swoim programie zajęcia profilaktyczno-terapeutyczne w zakresie problemów alkoholowych i innych uzależnień, zimowisko bez uzależnie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agowanie  zdrowego stylu życia poprzez  min. organizację imprez sportowych, kulturalnych , festynów  rodzinnych, wycieczek it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 zadania z dziedziny profilaktyki i rozwiązywania problemów         dotyczących zagrożeń i  uzależnień od alkoholu, które nie zostały ujęte w programie, a mogą  okazać się niezbędne do zwiększania  oddziaływań w tej dziedzinie.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bez kosztów</w:t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5 100,00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V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omaganie działalności  instytucji, stowarzyszeń         i osób fizycznych, służącej rozwiązywaniu problemów alkoholowych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praca Gminnej Komisji Rozwiązywania Problemów Alkoholowych z Ośrodkami  Leczenia Uzależnień oraz innymi  instytucjami, stowarzyszeniami i organizacjami  pozarządowymi, kościołem w działalności profilaktycznej na rzecz społeczności lokalnej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W ramach konkurs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.000,00 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spółdziałanie z Komisariatem Policji w Rychwale , Gminnym Ośrodkiem Pomocy Społecznej w Grodźcu, Służbą Zdrowia, Sądem Rejonowym i kuratorami, szkołami  i Uczniowskimi Klubami Sportowymi z terenu gminy Grodziec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Koszty postęp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ieranie organizacji lokalnych imprez rozrywkowych i sportowych promujących bezalkoholowe przedsięwzię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kosztów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3 200,00</w:t>
            </w:r>
          </w:p>
        </w:tc>
      </w:tr>
      <w:tr>
        <w:trPr>
          <w:trHeight w:val="782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gowania w przypadku naruszania przepisów prawa zarówno przez osoby prawne jak i fizyczne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gowanie na przypadki sprzedaży alkoholu nieletnim oraz przypadki spożywania przez nich   alkoholu;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Bez kosztów</w:t>
            </w:r>
          </w:p>
        </w:tc>
      </w:tr>
      <w:tr>
        <w:trPr>
          <w:trHeight w:val="79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gowanie na naruszenie zakazu spożywania alkoholu w miejscach niedozwolo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Bez kosztów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dejmowanie działań zmierzających do nakłonienia  osoby uzależnionej od alkoholu obowiązku poddania się leczeniu  w zakładzie lecznictwa odwykowego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prowadzanie rozmów z motywujących do poddania                         się dobrowolnemu leczeniu przez osoby uzależnione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 zada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nagrodzenie wraz z pochodnymi członków GKRPA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900,00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lenie realizatorów programu, w tym w szczególności członków Komisji w dziedzinie profilaktyki uzależn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200,00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 biurowych na potrzeby GKR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6 7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 A Z E M  plan wydatków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50 000,0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8:00Z</dcterms:created>
  <dc:creator>GOPS</dc:creator>
  <dc:description/>
  <cp:keywords/>
  <dc:language>en-US</dc:language>
  <cp:lastModifiedBy>rowinska.joanna</cp:lastModifiedBy>
  <cp:lastPrinted>2016-11-25T09:15:00Z</cp:lastPrinted>
  <dcterms:modified xsi:type="dcterms:W3CDTF">2016-12-06T12:46:00Z</dcterms:modified>
  <cp:revision>11</cp:revision>
  <dc:subject/>
  <dc:title/>
</cp:coreProperties>
</file>