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XII/143/201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RADY GMINY GRODZIEC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24 listopada 2016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zatwierdzenia taryf za zbiorowe zaopatrzenie w wodę i zbiorowe odprowadzanie ścieków na okres od 1 stycznia 2017 r. do dnia 31 grudnia 2017 r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Na podstawie art. 18 ust. 2 pkt 15 ustawy z dnia 8 marca 1990 roku o samorządzie gminnym</w:t>
        <w:br/>
        <w:t>(t. j. Dz. U. z 2016 r., poz. 446 ze zm.) oraz art. 24 ust. 1 i 5 ustawy z dnia 7 czerwca 2001 r.</w:t>
        <w:br/>
        <w:t xml:space="preserve">o  zbiorowym zaopatrzeniu w wodę i zbiorowym odprowadzaniu ścieków (t. j. Dz. U   z 2015 r., poz. 139 ze zm.) </w:t>
      </w:r>
      <w:r>
        <w:rPr>
          <w:b/>
          <w:color w:val="000000"/>
          <w:sz w:val="22"/>
          <w:szCs w:val="22"/>
        </w:rPr>
        <w:t>Rada Gminy Grodziec uchwala, co następu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 się taryfy za zbiorowe zaopatrzenie w wodę i zbiorowe odprowadzanie ścieków na  terenie Gminy Grodziec, zgodnie z załącznikiem do niniejszej uchwał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yfy określone w § 1 mają zastosowanie do zaopatrzenia w wodę i zbiorowego odprowadzania ścieków dokonanych w okresie od dnia 1 stycznia 2017 r. do dnia 31 grudnia 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Grodzie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 i podlega ogłoszeniu na tablicy ogłoszeń Urzędu Gminy Grodziec oraz w Biuletynie Informacji Publicznej Gminy Grodzie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Przewodniczący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Rady Gminy Grodzie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/-/  Mariusz Woźni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UCHWAŁY NR XXII/143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ADY GMINY GRODZIEC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z dnia 24 listopada 2016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zatwierdzenia taryf za zbiorowe zaopatrzenie w wodę i zbiorowe odprowadzanie ścieków na okres od 1 stycznia 2017 r. do dnia 31 grudnia 2017 r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Rada Gminy Grodziec podjęła Uchwałę Nr XXII/143/2016 w sprawie zatwierdzenia taryf dla zbiorowego zaopatrzenia w wodę i zbiorowego odprowadzania ścieków, zgodnie z którą opłata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wody pobranej z urządzeń zbiorowego zaopatrzenia w wodę wynosić będzie </w:t>
      </w:r>
      <w:r>
        <w:rPr>
          <w:b/>
          <w:i/>
          <w:color w:val="000000"/>
          <w:sz w:val="22"/>
          <w:szCs w:val="22"/>
        </w:rPr>
        <w:t>2,60 zł</w:t>
      </w:r>
      <w:r>
        <w:rPr>
          <w:color w:val="000000"/>
          <w:sz w:val="22"/>
          <w:szCs w:val="22"/>
        </w:rPr>
        <w:t xml:space="preserve"> (w tym należny podatek VAT) oraz zbiorowego odprowadzania ścieków opłata za  1 m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wynosić będzie </w:t>
      </w:r>
      <w:r>
        <w:rPr>
          <w:b/>
          <w:bCs/>
          <w:i/>
          <w:iCs/>
          <w:color w:val="000000"/>
          <w:sz w:val="22"/>
          <w:szCs w:val="22"/>
        </w:rPr>
        <w:t xml:space="preserve">22,45zł </w:t>
      </w:r>
      <w:r>
        <w:rPr>
          <w:color w:val="000000"/>
          <w:sz w:val="22"/>
          <w:szCs w:val="22"/>
        </w:rPr>
        <w:t xml:space="preserve">(w tym należny podatek VAT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Stawki zawarte w taryfie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wynikają z planowanych i uzasadnionych rocznych kosztów utrzymania i eksploatacji urządzeń zbiorowego zaopatrzenia w wodę i kosztów utrzymania urządzeń kanalizacyjnych na terenie Gminy Grodzie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w sprawie zatwierdzenia taryf został przekazany Wójtowi Gminy Grodziec w dniu  21.10.2016 r. przez Kierownika Referatu Gospodarki Komunalnej Urzędu Gminy Grodziec, który w myśl Regulaminu dostarczania wody jest Przedsiębiorstwem Wodociągowo – Kanalizacyjnym w rozumieniu ustawy z dnia 7 czerwca 2001r. o zbiorowym zaopatrzeniu w wodę i zbiorowym odprowadzaniu ścieków (t. j. Dz. U. z 2015r., poz. 139 ze zm.) oraz przepisami wykonawczymi do tej ustawy.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Rady Gminy  Grodzie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/-/  Mariusz Woźni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Z</w:t>
      </w:r>
      <w:r>
        <w:rPr>
          <w:b/>
          <w:color w:val="000000"/>
        </w:rPr>
        <w:t>ałącznik do Uchwał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Nr XXII/143/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Rady Gminy Grodz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 dnia 24 listopada 2016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ela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orównanie cen i stawek opłat taryfy obowiązującej w dniu złożenia wniosku z cenami i stawkami opłat nowej taryfy dotyczącej zaopatrzenia w wodę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340"/>
        <w:gridCol w:w="1540"/>
        <w:gridCol w:w="1440"/>
        <w:gridCol w:w="177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yfa obowiązują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yfa now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yfowa grupa odbiorców usłu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cen i stawek opła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lkość cen i stawek opł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ena wody (zł/m</w:t>
            </w:r>
            <w:r>
              <w:rPr>
                <w:color w:val="000000"/>
                <w:vertAlign w:val="superscript"/>
              </w:rPr>
              <w:t>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awka opłaty abonament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ena wskaźnik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dane stawki, o których mowa zawierają podatek VAT w wysokości 8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ela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Porównanie cen i stawek opłat taryfy obowiązującej w dniu złożenia wniosku z cenami i stawkami opłat nowej taryfy dotyczącej odprowadzania ścieków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340"/>
        <w:gridCol w:w="1540"/>
        <w:gridCol w:w="1440"/>
        <w:gridCol w:w="177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yfa obowiązują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yfa now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yfowa grupa odbiorców usłu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cen i stawek opła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lkość cen i stawek opł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ena ścieków (zł/m</w:t>
            </w:r>
            <w:r>
              <w:rPr>
                <w:color w:val="000000"/>
                <w:vertAlign w:val="superscript"/>
              </w:rPr>
              <w:t>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awka opłaty abonament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ena wskaźnik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dane stawki, o których mowa zawierają podatek VAT w wysokości 8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418" w:gutter="0" w:header="0" w:top="125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8:00Z</dcterms:created>
  <dc:creator>Deleszkiewicz Renata</dc:creator>
  <dc:description/>
  <cp:keywords/>
  <dc:language>en-US</dc:language>
  <cp:lastModifiedBy>rowinska.joanna</cp:lastModifiedBy>
  <cp:lastPrinted>2016-11-10T09:55:00Z</cp:lastPrinted>
  <dcterms:modified xsi:type="dcterms:W3CDTF">2016-12-06T11:48:00Z</dcterms:modified>
  <cp:revision>2</cp:revision>
  <dc:subject/>
  <dc:title/>
</cp:coreProperties>
</file>