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13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8 października 2016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7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6 roku, poz. 446 tekst jednolity ze zm.) w związku z art. 5a ust. 1 ustawy z dnia 24 kwietnia 2003 roku o działalności pożytku publicznego i o wolontariacie (Dz. U. z 2016 roku, poz. 239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 współpracy Gminy Grodziec z organizacjami pozarządowymi i innymi podmiotami prowadzącymi działalność pożytku publicznego w roku 2017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</w:t>
        <w:br/>
        <w:t xml:space="preserve">i innymi podmiotami prowadzącymi działalność pożytku publicznego w roku 2017” podlegał konsultacjom </w:t>
        <w:br/>
        <w:t xml:space="preserve">z organizacjami pozarządowymi wg zasad zawartych w Uchwale Nr III/8/2010 Rady Gminy Grodziec z dnia     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Mariusz Woźniak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Uchwały Nr XXI/13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8 października 2016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7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</w:t>
        <w:br/>
        <w:t xml:space="preserve"> z 2016 roku, poz. 239 tekst jednolity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iusz Woź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chwały Nr XXI/135/201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 28 października 2016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7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7 jest mowa o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6 roku, poz. 239 tekst jednolity z późniejszymi zmianami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tacji- rozumie się przez to dotację w rozumieniu art. 127 ust. 1 pkt 1 lit. e oraz art. 211 ustawy </w:t>
        <w:br/>
        <w:t>z dnia 27 sierpnia 2009 roku o finansach publicznych (tekst jednolity Dz. U. z 2013 roku poz. 885            ze zmianami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dania gminy- należy przez to rozumieć zadania publiczne, należące do zakresu działań gminy, </w:t>
        <w:br/>
        <w:t>wg ustawy o samorządzie gminnym z dnia 08 marca 1990 roku (tekst jednolity Dz. U. z 2016 roku poz. 446 ze zmianami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partnerstwa opiera się na relacji wspólnego zaufania, a także informowania się </w:t>
        <w:br/>
        <w:t xml:space="preserve">o planowanych kierunkach działalności i współdziałania. Zasada równoprawnego partnerstwa umożliwia wyłączenie podmiotów pozarządowych w system funkcjonowania Gminy Grodziec, </w:t>
        <w:br/>
        <w:t>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</w:t>
        <w:br/>
        <w:t xml:space="preserve">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</w:t>
        <w:br/>
        <w:t xml:space="preserve">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                  do zakresu działania gminy, zgodnie z ustawą o samorządzie gminnym (tekst jednolity Dz. U. z 2016 roku poz. 446 ze zmianami )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Gminy Grodziec z organizacjami pozarządowymi w formie finansowej odbywa </w:t>
        <w:br/>
        <w:t>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</w:t>
        <w:br/>
        <w:t xml:space="preserve">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wykonywania zadań publicznych, wraz z udzieleniem dotacji na dofinansowanie </w:t>
        <w:br/>
        <w:t>ich realizacj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ciach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                do różnorodnych form aktywności sportowej jak największej licznie mieszkańców gminy Grodzie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kultury, w tym edukacja muzyczna i integracja społeczeństwa poprzez wspólne muzykowanie, naukę śpiewu i naukę gry na instrumentach muzycznych oraz rozwoju społeczności lokal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 -    3 000,00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 – 20 000,00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3 – 25 000,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acy komisji konkursowej opiniującej oferty złożone </w:t>
        <w:br/>
        <w:t>na realizację zadań publicznych stanowi załącznik Nr 1 do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Programu współpracy Gminy Grodziec </w:t>
        <w:br/>
        <w:t xml:space="preserve">z organizacjami pozarządowymi i innymi podmiotami prowadzącymi działalność pożytku publicznego </w:t>
        <w:br/>
        <w:t>w roku 2017</w:t>
      </w:r>
      <w:r>
        <w:rPr>
          <w:rFonts w:cs="Arial" w:ascii="Arial" w:hAnsi="Arial"/>
          <w:bCs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6 roku, poz. 23 tekst jednolity) nie podlegają wykluczeniu w pracach komisji konkursowej, stanowiące załączniki Nr 1 i 2 do  Regulamin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acy komisji konkursowej opiniującej oferty złożone </w:t>
        <w:br/>
        <w:t>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sz w:val="20"/>
          <w:szCs w:val="20"/>
          <w:lang w:eastAsia="pl-PL"/>
        </w:rPr>
        <w:t>pracy komisji konkursowej opiniującej oferty złożone na realizację zadań publicznych)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</w:t>
        <w:br/>
        <w:t xml:space="preserve">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usz Woźni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7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Prace Komisji mogą być prowadzone w składzie co najmniej 3 osobowym. Zadaniem Komisji jest badanie i ocena ofert na realizację zadań publicznych w 2017 roku złożonych przez organizacje</w:t>
        <w:br/>
        <w:t xml:space="preserve">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isja w pierwszej kolejności sprawdza, czy oferty spełniają warunki formalne określone w ustawie </w:t>
        <w:br/>
        <w:t>z dnia 24 kwietnia 2003 roku o działalności pożytku publicznego i o wolontariacie (</w:t>
      </w:r>
      <w:r>
        <w:rPr>
          <w:rFonts w:cs="Arial" w:ascii="Arial" w:hAnsi="Arial"/>
          <w:sz w:val="20"/>
          <w:szCs w:val="20"/>
        </w:rPr>
        <w:t xml:space="preserve">Dz. U. z 2016 roku, </w:t>
        <w:br/>
        <w:t xml:space="preserve"> poz. 239 tekst jednolity z późniejszymi zmianami</w:t>
      </w:r>
      <w:r>
        <w:rPr>
          <w:rFonts w:cs="Arial" w:ascii="Arial" w:hAnsi="Arial"/>
          <w:sz w:val="20"/>
          <w:szCs w:val="20"/>
          <w:lang w:eastAsia="pl-PL"/>
        </w:rPr>
        <w:t xml:space="preserve">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7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niki otwartego konkursu ofert zawierające nazwę oferenta, nazwę zadania publicznego, wysokość przyznawanych środków ogłasza się niezwłocznie w siedzibie Urzędu Gminy oraz na stronie internetowej www.grodziec.pl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 …………………...................................................................................................... niżej podpisany przedstawiciel …………………………….…………………………………………………………………………… oświadczam, że nie pozostaję w takim stosunku prawnym lub faktycznym z podmiotami biorącymi udział </w:t>
        <w:br/>
        <w:t xml:space="preserve">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Grodziec, dnia</w:t>
      </w:r>
      <w:r>
        <w:rPr>
          <w:rFonts w:cs="Arial" w:ascii="Arial" w:hAnsi="Arial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Grodziec, dnia</w:t>
      </w:r>
      <w:r>
        <w:rPr>
          <w:rFonts w:cs="Arial" w:ascii="Arial" w:hAnsi="Arial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332" w:right="804" w:gutter="0" w:header="708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7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</w:t>
        <w:br/>
        <w:t xml:space="preserve">w sprawie ogłoszenia otwartego konkursu na realizację zadań publicznych w 2017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7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2:00Z</dcterms:created>
  <dc:creator>Pieciak Maria</dc:creator>
  <dc:description/>
  <cp:keywords/>
  <dc:language>en-US</dc:language>
  <cp:lastModifiedBy>rowinska.joanna</cp:lastModifiedBy>
  <cp:lastPrinted>2016-10-31T08:37:00Z</cp:lastPrinted>
  <dcterms:modified xsi:type="dcterms:W3CDTF">2016-10-31T07:40:00Z</dcterms:modified>
  <cp:revision>3</cp:revision>
  <dc:subject/>
  <dc:title/>
</cp:coreProperties>
</file>