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dnia 29 września 2016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P.6220.6.13.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Na podstawie art. 49, art. 61 ustawy z dnia 14 czerwca 1960 roku Kodeks postępowania administracyjnego (t.j Dz. U. z 2016 roku poz. 23 ze zm) oraz art. 38 i art. 85 ust. 3 ustawy                     z dnia 3 października 2008 roku o udostępnianiu informacji o środowisku i jego ochronie, udziale społeczeństwa w ochronie środowiska oraz  o ocenach oddziaływania na środowisko (t.j. Dz. U.                     z 2016 roku poz. 353 ze zm.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Wójt Gminy Grodziec podaje do publicznej wiadomości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w dniu 29 września 2016 roku została wydana decyzja o środowiskowych uwarunkowaniach dla inwestycji polegającej na p</w:t>
      </w:r>
      <w:r>
        <w:rPr>
          <w:rStyle w:val="StrongEmphasis"/>
          <w:rFonts w:cs="Times New Roman"/>
          <w:b w:val="false"/>
          <w:sz w:val="22"/>
          <w:szCs w:val="22"/>
        </w:rPr>
        <w:t>rzebudowa drogi powiatowej nr 4313P granica powiatu konińskiego- Czarnybród- Bystrzyca- Biskupice- droga powiatowa nr 3097P na odcinku drogi granica powiatu- Czarnybród- Bystrzyca na działkach numer 28 obręb Bystrzyca i 28, 152, 216, 217, 219 obręb Czarnybród Gmina Grodziec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Z treścią decyzji oraz dokumentacją sprawy, w tym uzgodnieniem dokonanym z</w:t>
      </w:r>
      <w:r>
        <w:rPr>
          <w:sz w:val="22"/>
          <w:szCs w:val="22"/>
        </w:rPr>
        <w:t xml:space="preserve"> Regionalnym Dyrektorem Ochrony Środowiska w Poznaniu oraz Wielkopolskim Państwowym Wojewódzkim Inspektorem Sanitarnym w Poznaniu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 można zapoznać się w Urzędzie Gminy w Grodźcu, pokój nr 11 od poniedziałku do piątku w godzinach od 7:30 do 15:30, w terminie 14 dni od dnia publicznego obwieszczenia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m Sołectw Czarnybród i Bystrzyca 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Wójt Gminy Grodziec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/-/ Anna Andrzejewska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62-580 Grodziec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6:00Z</dcterms:created>
  <dc:creator>Rzepczak Justyna</dc:creator>
  <dc:description/>
  <cp:keywords/>
  <dc:language>en-US</dc:language>
  <cp:lastModifiedBy>Olga Orkowska</cp:lastModifiedBy>
  <cp:lastPrinted>2016-09-29T09:40:00Z</cp:lastPrinted>
  <dcterms:modified xsi:type="dcterms:W3CDTF">2016-09-29T11:53:00Z</dcterms:modified>
  <cp:revision>102</cp:revision>
  <dc:subject/>
  <dc:title>W Ó J T   G M I N Y  G R O D Z I E C</dc:title>
</cp:coreProperties>
</file>