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OR.0050.28.2015</w:t>
      </w:r>
    </w:p>
    <w:p>
      <w:pPr>
        <w:pStyle w:val="Normal"/>
        <w:jc w:val="center"/>
        <w:rPr/>
      </w:pPr>
      <w:r>
        <w:rPr/>
        <w:t>Wójta Gminy Grodziec</w:t>
      </w:r>
    </w:p>
    <w:p>
      <w:pPr>
        <w:pStyle w:val="Normal"/>
        <w:jc w:val="center"/>
        <w:rPr/>
      </w:pPr>
      <w:r>
        <w:rPr/>
        <w:t>z dnia  20 marca 201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: zmiany zarządzenia w sprawie ustalenia wysokości opłat oraz określenia wzorów umów zawartych w celu korzystania z niektórych obiektów i urządzeń użyteczności publ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    </w:t>
      </w:r>
      <w:r>
        <w:rPr/>
        <w:t>Na podstawie art. 30 ust. 1 ustawy z dnia 8 marca 1990 roku o samorządzie gminnym ( Dz.U.2013.594 j.t.  ze zm.) oraz art. 4 ust. 1 pkt 2  ustawy z dnia 20 grudnia 1996 roku o gospodarce komunalnej (Dz.U.  ze zm.) oraz § 2  pkt 2  uchwały nr XX/70/2007 Rady Gminy Grodziec z dnia 19 grudnia 2007 roku w sprawie zasad korzystania z niektórych obiektów i urządzeń użyteczności publicznej, sposobu ustalania opłat za korzystanie z nich oraz powierzenia Wójtowi Gminy Grodziec uprawnienia do stanowienia o ich wysokości ( Dz.Urz. Województwa Wielkopolskiego Nr 11 poz. 262 z dnia 16.02.2008r.)</w:t>
      </w:r>
    </w:p>
    <w:p>
      <w:pPr>
        <w:pStyle w:val="Normal"/>
        <w:jc w:val="both"/>
        <w:rPr/>
      </w:pPr>
      <w:r>
        <w:rPr/>
        <w:t>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enia się załącznik Nr 1 do zarządzenia nr OR.0050.109.2012 z dnia 28 listopada  2012 roku określający wysokości stawek opłat za korzystanie z obiektów i urządzeń użyteczności publicznej Gminy Grodziec, który otrzymuje brzmienie określone w załączniku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Skarbnikowi Gminy oraz dyrektorom szkół i przedszkola z terenu Gminy Grodz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Wójt Gminy Grodziec</w:t>
        <w:br/>
        <w:t xml:space="preserve">                                                                         /-/ Anna Andrzejewsk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Verdana"/>
        </w:rPr>
        <w:t xml:space="preserve">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do Zarządzenia nr OR.0050.28.2015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Wójta Gminy Grodziec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z dnia 20 marca 201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60"/>
        <w:gridCol w:w="2799"/>
      </w:tblGrid>
      <w:tr>
        <w:trPr>
          <w:trHeight w:val="2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biektu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okość stawki w złotych</w:t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godzinę-poz. 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12 miesięcy-poz.11-14   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 1m powierzchni użytkowej w skali miesiąca (dot. poz. 1-10) za powierzchnię w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dot. poz. 11-1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sportowa- płyta głów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,00 z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sportowa- sala korekcyj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,00 z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komputer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,00 z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a do nau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,00z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a użytkowe (kuchnia, stołówk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0,00zł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na dobę 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a wykorzystywane na działalność gospodarcz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       </w:t>
            </w:r>
            <w:r>
              <w:rPr/>
              <w:t>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,50z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 gimnastyczna w S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róliko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,00 z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 gimnastyczna w S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ipica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,00 z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 gimnastyczna w S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iskupica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,00 z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narad U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 z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komunalny lub nieruchomość na którym umieszcza się reklam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erzchnia do 1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kt komunalny lub nieruchomość na którym umieszcza się reklam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erzchnia od 1do 3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komunalny lub nieruchomość na którym umieszcza się reklam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erzchnia od 3 do 6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komunalny lub nieruchomość na którym umieszcza się reklam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erzchnia powyżej 6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łown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Wójt Gminy Grodziec</w:t>
        <w:br/>
        <w:t xml:space="preserve">                                                                         /-/ Anna Andrzeje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5:00Z</dcterms:created>
  <dc:creator>Nowicka Beata</dc:creator>
  <dc:description/>
  <cp:keywords/>
  <dc:language>en-US</dc:language>
  <cp:lastModifiedBy>Rowinska.Joanna</cp:lastModifiedBy>
  <cp:lastPrinted>2015-04-09T11:51:00Z</cp:lastPrinted>
  <dcterms:modified xsi:type="dcterms:W3CDTF">2015-04-09T10:05:00Z</dcterms:modified>
  <cp:revision>3</cp:revision>
  <dc:subject/>
  <dc:title>Zarządzenie Nr OR</dc:title>
</cp:coreProperties>
</file>