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-  projekt 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…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Grodziec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dnia ………………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w sprawie przyjęcia „Programu współpracy Gminy Grodziec z organizacjami pozarządowymi i innymi podmiotami prowadzącymi działalność pożytku publicznego w roku 2017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 podstawie art. 18 ust. 2 pkt 15 ustawy z dnia 08 marca 1990 roku o samorządzie gminnym (Dz. U. z 2016 roku, poz. 446 tekst jednolity) w związku z art. 5a ust. 1 ustawy z dnia 24 kwietnia 2003 roku o działalności pożytku publicznego i o wolontariacie (Dz. U. z 2016 roku, poz. 239 tekst jednolity z późniejszymi zmianami) Rada Gminy Grodziec uchwala, co następuj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zyjmuje się „Program współpracy Gminy Grodziec z organizacjami pozarządowymi i innymi podmiotami prowadzącymi działalność pożytku publicznego w roku 2017” na terenie Gminy Grodziec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współpracy stanowi załącznik Nr 1 do niniejszej uchwał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/>
        <w:rPr>
          <w:rStyle w:val="FontStyle34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uchwały w sprawie przyjęcia „Programu współpracy Gminy Grodziec z organizacjami pozarządowymi </w:t>
        <w:br/>
        <w:t xml:space="preserve">i innymi podmiotami prowadzącymi działalność pożytku publicznego w roku 2017” podlegał konsultacjom </w:t>
        <w:br/>
        <w:t xml:space="preserve">z organizacjami pozarządowymi wg zasad zawartych w Uchwale Nr III/8/2010 Rady Gminy Grodziec z dnia      22 grudnia 2010 roku </w:t>
      </w:r>
      <w:r>
        <w:rPr>
          <w:rStyle w:val="FontStyle34"/>
          <w:rFonts w:cs="Arial" w:ascii="Arial" w:hAnsi="Arial"/>
          <w:b w:val="false"/>
          <w:sz w:val="20"/>
          <w:szCs w:val="20"/>
        </w:rPr>
        <w:t xml:space="preserve">w sprawie określenia szczegółowego sposobu konsultowania z radą działalności pożytku publicznego, organizacjami pozarządowymi i podmiotami wymienionymi w art. 3 ust. 3 ustawy o działalności pożytku publicznego i o wolontariacie projektów aktów prawa miejscowego w dziedzinach dotyczących działalności statutowej tych organizacji. </w:t>
      </w:r>
    </w:p>
    <w:p>
      <w:pPr>
        <w:pStyle w:val="Normal"/>
        <w:spacing w:lineRule="auto" w:line="360"/>
        <w:rPr>
          <w:rStyle w:val="FontStyle34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Grodziec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zewodniczący </w:t>
      </w:r>
    </w:p>
    <w:p>
      <w:pPr>
        <w:pStyle w:val="Normal"/>
        <w:ind w:left="5916" w:firstLine="4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Grodziec</w:t>
      </w:r>
    </w:p>
    <w:p>
      <w:pPr>
        <w:pStyle w:val="Normal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Mariusz Wożniak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 do Uchwały Nr ……………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Grodziec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z dnia  ……………… 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ogramu współpracy Gminy Grodziec z organizacjami pozarządowymi i innymi podmiotami prowadzącymi działalność pożytku publicznego w roku 2017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lekroć w Programie współpracy Gminy Grodziec z organizacjami pozarządowymi i innymi podmiotami prowadzącymi działalność pożytku publicznego w roku 2017 jest mowa o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Ustawie- rozumie się przez to ustawę z dnia 24 kwietnia 2003 roku o działalności pożytku publicznego i o wolontariacie (Dz. U. z 2016 roku, poz. 239 tekst jednolity z późniejszymi zmianami)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Grodziec- należy przez to rozumieć organ samorządowy Gminy Grodziec, realizujący zadania publiczne należące do zadań gminy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ach Programu- rozumie się przez to organizacje pozarządowe oraz podmioty prowadzące działalność pożytku publicznego, o których mowa w art. 3 ust. 3 ustawy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ferze zadań publicznych- należy przez to rozumieć zadania, o których mowa w art. 4 ust. 1 ustawy.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otacji- rozumie się przez to dotację w rozumieniu art. 127 ust. 1 pkt 1 lit. e oraz art. 211 ustawy </w:t>
        <w:br/>
        <w:t>z dnia 27 sierpnia 2009 roku o finansach publicznych (tekst jednolity Dz. U. z 2013 roku poz. 885            ze zmianami)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rogramie- rozumie się przez to Program współpracy Gminy Grodziec z organizacjami i innymi podmiotami prowadzącymi działalność pożytku publicznego w roku 2017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adania gminy- należy przez to rozumieć zadania publiczne, należące do zakresu działań gminy, </w:t>
        <w:br/>
        <w:t>wg ustawy o samorządzie gminnym z dnia 08 marca 1990 roku (tekst jednolity Dz. U. z 2016 roku poz. 446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główne i cele szczegółowe Programu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uchwalenia rocznego Programu jest efektywne wykorzystanie społecznej aktywności, służącej pełniejszemu zaspokojeniu potrzeb mieszkańców gminy. Zasadniczym celem jest budowanie partnerstwa między samorządem i podmiotami działającymi w sferze pożytku publicznego oraz umacnianie w świadomości społecznej poczucia odpowiedzialności za swoje otoczenie i wspólnotę lokalną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szczegółowe Programu: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pływu mieszkańców na kreowanie polityki społecznej w gminie;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enie warunków do budowania współpracy między samorządem i organizacjami pozarządowymi;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riorytetowych zadań publicznych;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organizacjom, możliwie najlepszych warunków do prowadzenia działań na terenie Gminy;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środków finansowych na dofinansowanie zadań publicznych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współpracy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Gminy Grodziec z organizacjami pozarządowymi oraz podmiotami prowadzącymi działalność pożytku publicznego opierać się będzie na podstawie przepisu art. 5 ust. 3, który określa zasady regulujące współpracę w procesie realizacji zadań publicznych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 pomocniczości- w myśl której gmina Grodziec udziela pomocy organizacjom pozarządowym w niezbędnym zakresie, uzasadnionymi potrzebami służącymi zaspokojeniu potrzeb mieszkańców gminy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 suwerenności stron polega na instytucjonalnej niezależności organizacji pozarządowych od organów administracji publicznej. Gmina Grodziec respektując odrębność wspólnot obywateli, uznaje ich prawo do samodzielnego definiowania i rozwiązywania problemów, w tym należących do sfery zadań publicznych. Istotną konsekwencją stosowania zasady suwerenności jest zagwarantowanie organizacjom pozarządowym i innym podmiotom działalności pożytku publicznego określonej autonomii w sposób realizacji zadań publicznych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a partnerstwa opiera się na relacji wspólnego zaufania, a także informowania się </w:t>
        <w:br/>
        <w:t xml:space="preserve">o planowanych kierunkach działalności i współdziałania. Zasada równoprawnego partnerstwa umożliwia wyłączenie podmiotów pozarządowych w system funkcjonowania Gminy Grodziec, </w:t>
        <w:br/>
        <w:t>a także konstytuuje inicjatywę dla rozwoju lokalnej społeczności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asada efektywności- Gmina Grodziec, kierując się zasadą efektywności przy zlecaniu zadań publicznych, dokonuje najefektywniejszego sposobu wykorzystania środków publicznych. Przekazuje podmiotom programu realizację zadań własnych, udzielając dotacji na ich realizację, </w:t>
        <w:br/>
        <w:t xml:space="preserve">a organizacje zapewniają ich wykonanie w sposób gospodarny, profesjonalny i terminowy.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a uczciwej konkurencji pozwala na udział w otwartych konkursach ofert wszystkim organizacjom pozarządowym i podmiotom prowadzącym działalność pożytku publicznego. Kryteria ocen są identyczne dla wszystkich podmiotów, a realizatorami zadań zostają organizacje pozarządowe, które uzyskają najwyższe oceny oraz akceptację Wójta Gminy Grodziec.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a jawności, urzeczywistniona jest poprzez udostępnianie organizacjom pozarządowym informacji o zamiarach, celach, środkach finansowych przeznaczonych w budżecie gminy </w:t>
        <w:br/>
        <w:t xml:space="preserve">na realizację zadań publicznych oraz kryteriach i sposobie oceny projektu.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anie powyższych zasad przez podmioty programu jest gwarantem jakości współpracy Gminy Grodziec z organizacjami pozarządowymi i innymi podmiotami prowadzącymi działalność pożytku publicznego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przedmiotowy programu i formy współpracy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rzedmiotem współpracy Gminy Grodziec z organizacjami pozarządowymi i innymi podmiotami prowadzącymi działalność pożytku publicznego jest realizacja zadań publicznych należących                   do zakresu działania gminy, zgodnie z ustawą o samorządzie gminnym (tekst jednolity Dz. U. z 2016 roku poz. 446)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półpraca Gminy Grodziec z organizacjami pozarządowymi w formie finansowej odbywa </w:t>
        <w:br/>
        <w:t>się poprzez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erzenia wykonywania zadań publicznych, wraz z udzieleniem dotacji na finansowanie </w:t>
        <w:br/>
        <w:t xml:space="preserve">ich realizacji, 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ieranie wykonywania zadań publicznych, wraz z udzieleniem dotacji na dofinansowanie </w:t>
        <w:br/>
        <w:t>ich realizacji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formie finansowej Gmina Grodziec będzie współpracować w szczególności poprzez realizację zadań w obszarach priorytetowych.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w formie pozafinansowej odbywać się będzie w szczególności poprzez: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ajemne informowanie się stron współpracy o planowanych przedsięwzięciach z zakresu zadań publicznych;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ę w pozyskiwaniu przez organizacje pozarządowe środków finansowych z innych źródeł, również funduszy unijnych;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ryzację działalności organizacji pozarządowych na stronie internetowej Gminy Grodziec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spólne uzgadnianie zadań priorytetowych na kolejny rok;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szechnianie praktyki zachęcania mieszkańców gminy do przekazywania 1% swojego podatku lokalnym organizacjom pozarządowym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orytetowe obszary realizacji zadań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w zakresie przeciwdziałania uzależnieniom i patologiom społecznym- forma realizacji- organizacja zadań związanych z profilaktyką i rozwiązywaniem problemów alkoholowy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dania w zakresie kultury fizycznej i turystyki, tworząc warunki w tym organizacyjne, sprzyjające rozwojowi turystyki i sportu na terenie gminy poprzez m. in. poprawę warunków uprawiania sportu, poprawę kondycji fizycznej, promocję sportu i zdrowego stylu życia oraz umożliwienie dostępu                 do różnorodnych form aktywności sportowej jak największej licznie mieszkańców gminy Grodziec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dania w zakresie kultury, w tym edukacja muzyczna i integracja społeczeństwa poprzez wspólne muzykowanie, naukę śpiewu i naukę gry na instrumentach muzycznych oraz rozwoju społeczności lokalnej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realizacji programu współpra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ogram będzie realizowany w roku 2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sób realizacji programu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chwaleniu Programu w utworzonej na stronie internetowej Gminy Grodziec zakładce „organizacje pozarządowe”, każdorazowo zamieszczane będą informacje o planowanych przedsięwzięciach związanych z realizacją Programu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Grodziec zleca na podstawie przepisów ustawy realizacje zadań publicznych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programu realizują określone cele i stosują zasady współprac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środków przeznaczonych na realizację programu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rzewiduje przeznaczyć kwotę, na realizację zadań ujętych w poszczególnych obszarach: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 obszarze 1 -    3 000,00 zł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 obszarze 2 – 20 000,00 zł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 obszarze 3 – 25 000,00 zł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y przeznaczone na realizację poszczególnych zadań mogą ulec zmniejszeniu w przypadku stwierdzenia, że zadania te można zrealizować mniejszym kosztem lub zaistnieje konieczność zmniejszenia budżetu Gminy Grodziec w części przeznaczonej na realizację zadania z ważnych przyczyn, niemożliwych do przewidzenia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X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Sposób oceny realizacji Program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realizacji Programu dokonana będzie na podstawie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ów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łożonych ofert przez podmioty programu na realizację zadań publiczn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awartych umów na realizację zadań publiczn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sób zaangażowanych w realizację zadań publicznych, w tym wolontariuszy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osób, które były adresatami działań podmiotów programu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realizowanych zadań zlecon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przyjętych sprawozdań z realizacji zadań publicznych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a przez Gminę Grodziec sprawozdania z realizacji Program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X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powoływania i zasady działania komisji konkursowych do opiniowania ofert w otwartych konkursach ofert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Grodziec zarządzeniem powołuje komisję konkursową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e Komisji konkursowej określa Regulamin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pracy komisji konkursowej opiniującej oferty złożone </w:t>
        <w:br/>
        <w:t>na realizację zadań publicznych stanowi załącznik Nr 1 do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„Programu współpracy Gminy Grodziec </w:t>
        <w:br/>
        <w:t xml:space="preserve">z organizacjami pozarządowymi i innymi podmiotami prowadzącymi działalność pożytku publicznego </w:t>
        <w:br/>
        <w:t>w roku 2017</w:t>
      </w:r>
      <w:r>
        <w:rPr>
          <w:rFonts w:cs="Arial" w:ascii="Arial" w:hAnsi="Arial"/>
          <w:bCs/>
          <w:sz w:val="20"/>
          <w:szCs w:val="20"/>
          <w:lang w:eastAsia="pl-PL"/>
        </w:rPr>
        <w:t>”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i członkowie komisji przed rozpoczęciem pierwszego posiedzenia składają pisemne oświadczenie, że zgodnie z przepisami Ustawy oraz Kodeksu Postępowania Administracyjnego (Dz. U. z 2016 roku, poz. 23 tekst jednolity) nie podlegają wykluczeniu w pracach komisji konkursowej, stanowiące załączniki Nr 1 i 2 do  Regulamin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pracy komisji konkursowej opiniującej oferty złożone </w:t>
        <w:br/>
        <w:t>na realizację zadań publiczn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e zwołuje i prowadzi przewodnicząc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dział w posiedzeniach komisji nie przysługuje wynagrodzenie i zwrot kosztów podróż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ozpatruje oferty oddzielnie dla każdego zadania konkursowego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oferta jest oceniana pod względem formalnym. Oferty nie spełniające wymogów formalnych są odrzucane. Ocena zgodnie z Formularzem oceny formalnej oferty (załącznik Nr 3 do  regulaminu </w:t>
      </w:r>
      <w:r>
        <w:rPr>
          <w:rFonts w:cs="Arial" w:ascii="Arial" w:hAnsi="Arial"/>
          <w:bCs/>
          <w:sz w:val="20"/>
          <w:szCs w:val="20"/>
          <w:lang w:eastAsia="pl-PL"/>
        </w:rPr>
        <w:t>pracy komisji konkursowej opiniującej oferty złożone na realizację zadań publicznych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ofert pod względem merytorycznym następuje z uwzględnieniem kryteriów określonych </w:t>
        <w:br/>
        <w:t xml:space="preserve">w treści ogłoszenia konkursowego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oceny merytorycznej są podstawą do utworzenia listy wyników konkursu według uzyskanych ocen końcow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konkursowa, po zakończeniu prac, przekazuje Wójtowi Gminy Grodziec protokół z obrad komisji wraz z listą wyników konkursu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Grodziec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ariusz Woźnia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ła: Joanna Rowińsk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chwały 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Grodziec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dnia …………………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sprawie przyjęcia „Programu współpracy Gminy Grodziec z organizacjami pozarządowymi i innymi podmiotami prowadzącymi działalność pożytku publicznego w roku 2017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Ustawa z dnia 24 kwietnia 2003 roku o działalności pożytku publicznego i o wolontariacie (Dz. U.</w:t>
        <w:br/>
        <w:t xml:space="preserve"> z 2016 roku, poz. 239 tekst jednolity z późniejszymi zmianami) nakłada na jednostki samorządu terytorialnego obowiązek uchwalenia rocznego Programu współpracy z organizacjami pozarządowymi oraz podmiotami, o których mowa w art. 3 ust. 3 ustawy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e pozarządowe są ważnym partnerem dla samorządu podejmując działania w zakresie różnych inicjatyw społecznych. Współpraca obu sektorów stwarza szansę na poprawę jakości życia mieszkańców gminy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Grodziec</w:t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933" w:leader="dot"/>
        </w:tabs>
        <w:spacing w:before="43" w:after="0"/>
        <w:ind w:left="61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ariusz Woźniak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Załącznik Nr 1 do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rogramu współpracy Gminy Grodziec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organizacjami pozarządowymi i innymi podmiotami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rowadzącymi działalność pożytku publicznego w roku 2017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Regulamin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racy komisji konkursowej opiniującej oferty złożone 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1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konkursowa, zwana dalej Komisją, obraduje na posiedzeniach zamkniętych, bez udziału oferentów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acami Komisji kieruje Przewodniczący Komisji, a w przypadku jego nieobecności wyznaczony przez niego Członek Komisji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wodniczący i Członkowie Komisji, po zapoznaniu się z wykazem złożonych ofert, składają oświadczenia, których wzory określają załączniki Nr 1 i 2 do niniejszych regulaminu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acach Komisji konkursowej mogą uczestniczyć także, z głosem doradczym osoby posiadające specjalistyczną wiedzę w dziedzinie obejmującej zakres zadań publicznych, których konkurs dotyczy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wodniczący Komisji prowadzi dokumentację postępowania konkursowego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Prace Komisji mogą być prowadzone w składzie co najmniej 3 osobowym. Zadaniem Komisji jest badanie i ocena ofert na realizację zadań publicznych w 2017 roku złożonych przez organizacje</w:t>
        <w:br/>
        <w:t xml:space="preserve"> i podmioty prowadzące działalność pożytku publicznego oraz przedłożenie Wójtowi Gminy Grodziec propozycji wyboru ofert, na które proponuje się udzielenie dotacji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2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94"/>
        <w:ind w:left="360" w:hanging="36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Komisja w pierwszej kolejności sprawdza, czy oferty spełniają warunki formalne określone w ustawie </w:t>
        <w:br/>
        <w:t>z dnia 24 kwietnia 2003 roku o działalności pożytku publicznego i o wolontariacie (</w:t>
      </w:r>
      <w:r>
        <w:rPr>
          <w:rFonts w:cs="Arial" w:ascii="Arial" w:hAnsi="Arial"/>
          <w:sz w:val="20"/>
          <w:szCs w:val="20"/>
        </w:rPr>
        <w:t xml:space="preserve">Dz. U. z 2016 roku, </w:t>
        <w:br/>
        <w:t xml:space="preserve"> poz. 239 tekst jednolity z późniejszymi zmianami</w:t>
      </w:r>
      <w:r>
        <w:rPr>
          <w:rFonts w:cs="Arial" w:ascii="Arial" w:hAnsi="Arial"/>
          <w:sz w:val="20"/>
          <w:szCs w:val="20"/>
          <w:lang w:eastAsia="pl-PL"/>
        </w:rPr>
        <w:t xml:space="preserve">) i ogłoszeniu o otwartym konkursie ofert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94"/>
        <w:ind w:left="36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cena formalna ofert dokonywana jest przez Komisję poprzez wypełnienie dla każdej oferty formularza stanowiącego załącznik Nr 3 do niniejszego Regulaminu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94"/>
        <w:ind w:left="36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y niespełniające przynajmniej jednego z wymogów formalnych określonych w ust. 1 nie będą rozpatrywane. </w:t>
      </w:r>
    </w:p>
    <w:p>
      <w:pPr>
        <w:pStyle w:val="Normal"/>
        <w:autoSpaceDE w:val="false"/>
        <w:spacing w:lineRule="auto" w:line="360" w:before="0" w:after="94"/>
        <w:ind w:left="36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3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94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 dokonaniu oceny formalnej Członkowie Komisji dokonują indywidualnej oceny ofert wg kryteriów określonych Zarządzeniem Wójta Gminy Grodziec w sprawie ogłoszenia otwartego konkursu ofert na realizację zadań publicznych w 2017 roku przez organizację. 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 dokonaniu ocen, o których mowa w ust. 1 przeprowadza się głosowanie jawne, podczas którego, każdy Członek Komisji oddaje głos za ofertą, która jego zdaniem najlepiej wypełnia warunki konkursu. 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 głosowaniu każdy członek dysponuje tylko jednym głosem. 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dokonuje wyboru oferty zwykłą większością głosów. Za wybraną uważa się ofertę, za którą zostanie oddana największa liczba głosów. W przypadku równej liczby głosów decyduje głos Przewodniczącego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4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 prac Komisji sporządza się protokół wg wzoru stanowiącego Załącznik Nr 4 do niniejszego Regulaminu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 zakończeniu prac Komisji, Przewodniczący przekazuje protokół wraz z ofertami Wójtowi Gminy Grodziec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niki otwartego konkursu ofert zawierające nazwę oferenta, nazwę zadania publicznego, wysokość przyznawanych środków ogłasza się niezwłocznie w siedzibie Urzędu Gminy oraz na stronie internetowej www.grodziec.pl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ook Antiqua"/>
          <w:sz w:val="23"/>
          <w:szCs w:val="23"/>
          <w:lang w:eastAsia="pl-PL"/>
        </w:rPr>
      </w:pPr>
      <w:r>
        <w:rPr>
          <w:rFonts w:cs="Book Antiqua" w:ascii="Book Antiqua" w:hAnsi="Book Antiqua"/>
          <w:sz w:val="23"/>
          <w:szCs w:val="23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łącznik Nr 1 do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Regulaminu pracy komisji konkursowej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piniującej oferty złożone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ŚWIADCZENIE*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Ja …………………...................................................................................................... niżej podpisany przedstawiciel …………………………….…………………………………………………………………………… oświadczam, że nie pozostaję w takim stosunku prawnym lub faktycznym z podmiotami biorącymi udział </w:t>
        <w:br/>
        <w:t xml:space="preserve">w konkursie, który może budzić uzasadnioną wątpliwość co do mojej bezstronności podczas oceniania ofert. Jednocześnie zobowiązuję się do udziału w pracy komisji konkursowej oceniającej oferty na realizację zadania publicznego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i/>
          <w:iCs/>
          <w:sz w:val="20"/>
          <w:szCs w:val="20"/>
          <w:lang w:eastAsia="pl-PL"/>
        </w:rPr>
        <w:t>Grodziec, dnia</w:t>
      </w:r>
      <w:r>
        <w:rPr>
          <w:rFonts w:cs="Arial" w:ascii="Arial" w:hAnsi="Arial"/>
          <w:sz w:val="20"/>
          <w:szCs w:val="20"/>
          <w:lang w:eastAsia="pl-PL"/>
        </w:rPr>
        <w:t xml:space="preserve">……………….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dpis składającego oświadczenie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* wypełnia przedstawiciel organizacji pozarządowej</w:t>
      </w:r>
      <w:r>
        <w:br w:type="page"/>
      </w:r>
    </w:p>
    <w:p>
      <w:pPr>
        <w:pStyle w:val="Normal"/>
        <w:autoSpaceDE w:val="false"/>
        <w:ind w:left="566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łącznik Nr 2 do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Regulaminu pracy komisji konkursowej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piniującej oferty złożone </w:t>
      </w:r>
    </w:p>
    <w:p>
      <w:pPr>
        <w:pStyle w:val="Normal"/>
        <w:autoSpaceDE w:val="false"/>
        <w:ind w:left="212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ŚWIADCZENIE*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Ja …………………..................................................................... niżej podpisany, oświadczam, że nie pozostaję w takim stosunku prawnym lub faktycznym z podmiotami biorącymi udział w konkursie, który może budzić uzasadnioną wątpliwość co do mojej bezstronności podczas oceniania ofert.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  <w:lang w:eastAsia="pl-PL"/>
        </w:rPr>
        <w:t>Grodziec, dnia</w:t>
      </w:r>
      <w:r>
        <w:rPr>
          <w:rFonts w:cs="Arial" w:ascii="Arial" w:hAnsi="Arial"/>
          <w:sz w:val="20"/>
          <w:szCs w:val="20"/>
          <w:lang w:eastAsia="pl-PL"/>
        </w:rPr>
        <w:t xml:space="preserve">…………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dpis składającego oświadczenie </w:t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4940" w:hanging="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ind w:left="180" w:hanging="18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*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wypełnia przedstawiciel Urzędu Gminy Grodziec/jednostki organizacyjnej Gminy Grodziec </w:t>
      </w:r>
    </w:p>
    <w:p>
      <w:pPr>
        <w:pStyle w:val="Normal"/>
        <w:autoSpaceDE w:val="false"/>
        <w:spacing w:lineRule="auto" w:line="360"/>
        <w:ind w:left="180" w:hanging="18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łącznik Nr 3 do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Regulaminu pracy komisji konkursowej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piniującej oferty złożone </w:t>
      </w:r>
    </w:p>
    <w:p>
      <w:pPr>
        <w:pStyle w:val="Normal"/>
        <w:autoSpaceDE w:val="false"/>
        <w:ind w:left="212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240"/>
        <w:ind w:left="212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>FORMULARZ OCENY FORMALNEJ OFERT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Nazwa podmiotu składającego ofertę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Nazwa zada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r oferty ………….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ab/>
      </w:r>
    </w:p>
    <w:tbl>
      <w:tblPr>
        <w:tblW w:w="11090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072"/>
        <w:gridCol w:w="709"/>
        <w:gridCol w:w="731"/>
      </w:tblGrid>
      <w:tr>
        <w:trPr>
          <w:trHeight w:val="136" w:hRule="atLeast"/>
        </w:trPr>
        <w:tc>
          <w:tcPr>
            <w:tcW w:w="9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unki formaln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TAK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zy oferta została złożona w zamkniętej kopercie, na której umieszczono pełną nazwę oferenta i jego adres oraz tytuł zadania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zy oferta została złożona w terminie określonym w ogłoszeniu o otwartym konkursie ofert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zy oferta została złożona przez podmiot uprawniony do uczestnictwa w otwartym konkursie ofert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zy oferta została złożona na obowiązującym wzorze oferty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zy nie dokonano żadnych zmian w układzie wyznaczonym wzorem oferty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6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zy oferta została opracowana w języku polskim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7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zy oferta jest kompletna i zawiera odpowiedzi na wszystkie wymagane pytania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8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zy oferta została podpisana przez osoby upoważnione do składania oświadczeń woli w imieniu organizacji lub podmiotu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9. 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zy do oferty dołączone są wszystkie wymagane oraz poprawnie wypełnione załączniki?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wagi: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3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Oferta spełnia warunki formalne i jest dopuszczona do oceny merytorycznej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102235</wp:posOffset>
                </wp:positionV>
                <wp:extent cx="65532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pl-PL"/>
                              </w:rPr>
                              <w:t xml:space="preserve">Grodziec, dnia ……………………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94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94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594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Podpisy członków Komisj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. .......................................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16pt;mso-wrap-distance-left:9.05pt;mso-wrap-distance-right:9.05pt;mso-wrap-distance-top:0pt;mso-wrap-distance-bottom:0pt;margin-top:8.0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eastAsia="pl-PL"/>
                        </w:rPr>
                        <w:t xml:space="preserve">Grodziec, dnia ……………………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94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94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594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Podpisy członków Komisj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4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 xml:space="preserve">. .......................................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4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pacing w:lineRule="auto" w:line="4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sectPr>
          <w:headerReference w:type="default" r:id="rId2"/>
          <w:type w:val="nextPage"/>
          <w:pgSz w:w="11906" w:h="16838"/>
          <w:pgMar w:left="1332" w:right="804" w:gutter="0" w:header="708" w:top="1862" w:footer="0" w:bottom="1373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łącznik Nr 4 do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Regulaminu pracy komisji konkursowej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piniującej oferty złożone </w:t>
      </w:r>
    </w:p>
    <w:p>
      <w:pPr>
        <w:pStyle w:val="Normal"/>
        <w:autoSpaceDE w:val="false"/>
        <w:spacing w:lineRule="auto" w:line="360"/>
        <w:ind w:left="2120" w:hanging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realizację zadań publiczny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rotokół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 posiedzenia Komisji Konkursowej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ceniającej oferty złożone na realizację zadania publicznego w 2017 roku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…………………………………………………………..………………………………………….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nazwa zadani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 dniu ……………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w składzie: 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wodniczący Komisji -</w:t>
        <w:tab/>
        <w:t>……………………………..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łonek Komisji - </w:t>
        <w:tab/>
        <w:tab/>
        <w:t xml:space="preserve">……………………………… 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łonek Komisji -</w:t>
        <w:tab/>
        <w:tab/>
        <w:t xml:space="preserve">………………………………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staliła, że na realizację zadania </w:t>
      </w:r>
    </w:p>
    <w:p>
      <w:pPr>
        <w:pStyle w:val="Normal"/>
        <w:autoSpaceDE w:val="false"/>
        <w:spacing w:before="0" w:after="12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before="0" w:after="120"/>
        <w:ind w:left="2124" w:firstLine="70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zwa zadania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płynęło/a/ …………. ofert/a/ złożonych/a/ przez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,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tórym nadano numery porządkowe, jak poniżej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a Nr 1 - …………………………….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94"/>
        <w:ind w:left="360" w:hanging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a Nr 2 - ……………………………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dokonała następujących czynności: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rzewodniczący Komisji zapoznał Komisję z Regulaminem pracy komisji konkursowej opiniującej oferty realizacji zadań publicznych oraz z Zarządzeniem Wójta Gminy Grodziec </w:t>
        <w:br/>
        <w:t xml:space="preserve">w sprawie ogłoszenia otwartego konkursu na realizację zadań publicznych w 2017 roku przez organizację i podmioty, o których mowa w art. 3 ust. 3 ustawy o działalności pożytku publicznego.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dokonała oceny formalnej ofert poprzez wypełnienie dla każdej oferty formularza oceny formalnej oferty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 dokonaniu oceny formalnej ofert Komisja postanowiła dopuścić do dalszej części konkursu oferty spełniające wymogi formalne: 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e dopuścić do dalszej części konkursu ofert: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9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zasadnienie: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zasadnienie: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..…………………………………………………………………………………………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Członkowie Komisji dokonali indywidualnej oceny ofert dopuszczonych do udziału w dalszej części konkursu wg kryteriów określonych Zarządzeniem Wójta Gminy Grodziec w sprawie ogłoszenia otwartego konkursu na realizację zadań publicznych w 2017 roku przez organizację i podmioty, o których mowa w art. 3 ust. 3 ustawy o działalności pożytku publicznego.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isja przeprowadziła głosowanie jawne w wyniku, którego poszczególne oferty uzyskały następującą ilość głosów „za”:*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a Nr 1 ………… </w:t>
      </w:r>
    </w:p>
    <w:p>
      <w:pPr>
        <w:pStyle w:val="Normal"/>
        <w:autoSpaceDE w:val="false"/>
        <w:spacing w:lineRule="auto" w:line="360"/>
        <w:ind w:left="70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ta Nr 2 …………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wyniku przeprowadzonego głosowania Komisja dokonała wyboru Oferty Nr……… jako oferty najkorzystniejszej dla realizacji zadania </w:t>
      </w:r>
    </w:p>
    <w:p>
      <w:pPr>
        <w:pStyle w:val="Normal"/>
        <w:autoSpaceDE w:val="false"/>
        <w:ind w:left="280" w:hanging="2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zwa zadania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 postanowiła przedstawić Wójtowi tę ofertę do zawarcia umowy o udzielenie dotacji z następującym uzasadnieniem: **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Grodziec, dn. ………………………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>Komisja Konkursowa:</w:t>
      </w:r>
    </w:p>
    <w:p>
      <w:pPr>
        <w:pStyle w:val="Normal"/>
        <w:numPr>
          <w:ilvl w:val="6"/>
          <w:numId w:val="13"/>
        </w:numPr>
        <w:autoSpaceDE w:val="false"/>
        <w:spacing w:lineRule="auto" w:line="4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6"/>
          <w:numId w:val="13"/>
        </w:numPr>
        <w:autoSpaceDE w:val="false"/>
        <w:spacing w:lineRule="auto" w:line="4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numPr>
          <w:ilvl w:val="6"/>
          <w:numId w:val="13"/>
        </w:numPr>
        <w:autoSpaceDE w:val="false"/>
        <w:spacing w:lineRule="auto" w:line="4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* w przypadku gdy w głosowaniu bierze udział jedna oferta pkt. IV przyjmuje brzmienie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„</w:t>
      </w:r>
      <w:r>
        <w:rPr>
          <w:rFonts w:cs="Arial" w:ascii="Arial" w:hAnsi="Arial"/>
          <w:sz w:val="18"/>
          <w:szCs w:val="18"/>
          <w:lang w:eastAsia="pl-PL"/>
        </w:rPr>
        <w:t xml:space="preserve">Komisja przeprowadza głosowanie jawne nad przedstawieniem Oferty Nr .... Wójtowi Gminy Grodziec proponowanej do zawarcia umowy o udzielenie dotacji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 wyniku przeprowadzonego głosowania oddano głosów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„za” - …….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„przeciw” - ………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** w przypadku gdy głosowanie przeprowadzono nad jedną ofertą pkt. V otrzymuje brzmieni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„</w:t>
      </w:r>
      <w:r>
        <w:rPr>
          <w:rFonts w:cs="Arial" w:ascii="Arial" w:hAnsi="Arial"/>
          <w:sz w:val="18"/>
          <w:szCs w:val="18"/>
          <w:lang w:eastAsia="pl-PL"/>
        </w:rPr>
        <w:t>W wyniku przeprowadzonego głosowania Komisja postanowiła przedstawić Wójtowi Gminy Grodziec wybór Oferty Nr ….. na realizację zadania ………………………………………… do zawarcia umowy o udzielenie dotacji z następującym uzasadnieniem 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6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1">
    <w:name w:val="WW8Num8z1"/>
    <w:qFormat/>
    <w:rPr/>
  </w:style>
  <w:style w:type="character" w:styleId="WW8Num13z1">
    <w:name w:val="WW8Num13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30"/>
      <w:jc w:val="right"/>
    </w:pPr>
    <w:rPr>
      <w:rFonts w:ascii="Times New Roman" w:hAnsi="Times New Roman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8:00Z</dcterms:created>
  <dc:creator>Pieciak Maria</dc:creator>
  <dc:description/>
  <cp:keywords/>
  <dc:language>en-US</dc:language>
  <cp:lastModifiedBy>rowinska.joanna</cp:lastModifiedBy>
  <cp:lastPrinted>2016-09-19T10:45:00Z</cp:lastPrinted>
  <dcterms:modified xsi:type="dcterms:W3CDTF">2016-09-20T06:23:00Z</dcterms:modified>
  <cp:revision>10</cp:revision>
  <dc:subject/>
  <dc:title/>
</cp:coreProperties>
</file>