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dziec, dnia ……………. 2016 roku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P.6830.1.2016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ow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 wykonanie prac geodezyjnych dotyczących nieruchomości będących własnością osób fizycznych w zakresie: wykonania rozgraniczenia nieruchomości tj. działki numer 463 z działką numer 466 w obrębie Junno Gmina Grodziec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Nazwa (firma) oraz adres  Wykonawc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.……………………………....................................................................................................................................................................................……………………………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</w:t>
        <w:tab/>
        <w:t>……………………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REGON</w:t>
        <w:tab/>
        <w:t>…………………………………………………………………………………………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świadectwa nadania uprawnień geodety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ę wykonanie prac objętych zapytaniem ofertowym, zgodnie z wymogami opisu przedmiotu zamówienia za cenę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tto: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 ………………………………………………………………………………………………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T:……………………………………………………………………………………………………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rutto: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 ………………………………………………………………………………………………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Termin wykonania prac geodezyjnych 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apoznałem się z opisem przedmiotów zamówienia i wymaganiami zamawiającego i nie wnoszę do nich żadnych zastrzeżeń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posiadam uprawnienia do wykonania określonej działalności lub czynności związanych z wykonaniem niniejszego zamówie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……….……………………………………….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ab/>
        <w:t xml:space="preserve">               </w:t>
        <w:tab/>
        <w:t xml:space="preserve">      (Podpis i pieczęć osoby uprawnionej do składania </w:t>
      </w:r>
    </w:p>
    <w:p>
      <w:pPr>
        <w:pStyle w:val="Normal"/>
        <w:spacing w:before="0" w:after="0"/>
        <w:ind w:left="4260" w:firstLine="69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iadczeń woli w imieniu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2:37:00Z</dcterms:created>
  <dc:creator>Orkowska.Olga</dc:creator>
  <dc:description/>
  <cp:keywords/>
  <dc:language>en-US</dc:language>
  <cp:lastModifiedBy>Olga Orkowska</cp:lastModifiedBy>
  <cp:lastPrinted>2016-08-26T10:58:00Z</cp:lastPrinted>
  <dcterms:modified xsi:type="dcterms:W3CDTF">2016-08-26T09:00:00Z</dcterms:modified>
  <cp:revision>15</cp:revision>
  <dc:subject/>
  <dc:title/>
</cp:coreProperties>
</file>