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12 września 2016 ro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.6830.2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wyboru najkorzystniejszej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ytania ofertowego z dnia 26 sierpnia 2016 ro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edmiocie wykonania prac geodezyjnych dotyczących nieruchomości będących własnością osób fizycznych w zakresie: wykonania rozgraniczenia nieruchomości tj. działki numer 169                 z działką numer 164/4 w obrębie Grądy Stare Gmina Grodz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dniu 31 sierpnia 2016 roku na stronie internetowej Urzędu Gminy Grodziec oraz w Biuletynie Informacji Publicznej Urzędu Gminy Grodziec zamieszczono zaproszenie do składania ofert                       w przedmiocie wykonania prac geodezyjnych dotyczących nieruchomości będących własnością osób fizycznych w zakresie: wykonania rozgraniczenia nieruchomości tj. działki numer 169 z działką numer 164/4 w obrębie Grądy Stare Gmina Grodzi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wpłynęły następujące ofert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Usług Geodezyjnych i Projektowych Głowacki Romuald, ul. Obrońców Westerplatte 11, 62-500 Konin, oferta złożona w dniu 05 września 2016 roku- cena brutto 4 920,00 z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zja, inż. Dorota Kocięda, ul. Lidzbarska 22/34, 09-300 Żuromin, oferta wpłynęła w dniu 08 września 2016 roku- cena brutto 8 950,00 z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o realizacji zadania wybrano na podstawie kryterium ceny ofertę najkorzystniejszą złożo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Usług Geodezyjnych i Projektowych Głowacki Romuald, ul. Obrońców Westerplatte 11, 62-500 Konin.</w:t>
      </w:r>
    </w:p>
    <w:p>
      <w:pPr>
        <w:pStyle w:val="Normal"/>
        <w:spacing w:before="0" w:after="0"/>
        <w:ind w:left="4968" w:firstLine="6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9:00Z</dcterms:created>
  <dc:creator>Orkowska.Olga</dc:creator>
  <dc:description/>
  <cp:keywords/>
  <dc:language>en-US</dc:language>
  <cp:lastModifiedBy>Olga Orkowska</cp:lastModifiedBy>
  <cp:lastPrinted>2015-08-27T13:43:00Z</cp:lastPrinted>
  <dcterms:modified xsi:type="dcterms:W3CDTF">2016-09-12T07:52:00Z</dcterms:modified>
  <cp:revision>34</cp:revision>
  <dc:subject/>
  <dc:title/>
</cp:coreProperties>
</file>