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6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6830.2.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a wykonanie prac geodezyjnych dotyczących nieruchomości będących własnością osób fizycznych w zakresie: wykonania rozgraniczenia nieruchomości tj. działki numer 169 z działką numer 164/4 w obrębie Grądy Stare Gmina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1:11:00Z</cp:lastPrinted>
  <dcterms:modified xsi:type="dcterms:W3CDTF">2016-08-26T09:12:00Z</dcterms:modified>
  <cp:revision>18</cp:revision>
  <dc:subject/>
  <dc:title/>
</cp:coreProperties>
</file>