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Grodziec, dnia  04 sierpnia 2016 rok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P.6220.6.2.2016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B W I E S Z C Z E N I E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W Ó J TA  G M I N Y  G R O D Z I E C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br/>
        <w:t xml:space="preserve"> </w:t>
        <w:tab/>
      </w:r>
      <w:r>
        <w:rPr>
          <w:sz w:val="22"/>
          <w:szCs w:val="22"/>
        </w:rPr>
        <w:t xml:space="preserve">Na podstawie art. 49, art. 61 ustawy z dnia 14 czerwca 1960 roku Kodeks postępowania administracyjnego (t.j. Dz. U. z 2016 roku poz. 23 ze zm.) oraz art. 33, art. 71 i art. 73 ust. 1, art. 74 ustawy z dnia 3 października 2008 roku  o udostępnianiu informacji o środowisku i jego ochronie, udziale społeczeństwa w ochronie środowiska oraz o ocenach oddziaływania na środowisko (t.j. Dz. U. z 2016 roku poz. 353 ze zm.),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iż na wniosek Powiatu Konińskiego, Al. 1-go Maja 9, 62-510 Konin wszczęto </w:t>
      </w:r>
      <w:r>
        <w:rPr>
          <w:rStyle w:val="StrongEmphasis"/>
          <w:rFonts w:cs="Times New Roman"/>
          <w:b w:val="false"/>
          <w:sz w:val="22"/>
          <w:szCs w:val="22"/>
        </w:rPr>
        <w:t>postępowanie                          w sprawie wydania decyzji o środowiskowych uwarunkowaniach dla przedsięwzięcia polegającego na: Przebudowie drogi powiatowej nr 4313P granica powiatu konińskiego- Czarnybród- Bystrzyca- Biskupice- droga powiatowa nr 3097P na odcinku drogi granica powiatu- Czarnybród- Bystrzyca na działkach numer 28 obręb Bystrzyca i 28, 152, 216, 217, 219 obręb Czarnybród Gmina Grodziec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W związku z powyższym informuję, iż w terminie 21 dni od daty ukazania się niniejszego obwieszczenia zainteresowani mogą zapoznać się z planowanym zakresem inwestycji, uzyskać wyjaśnienia, a także składać wnioski i zastrzeżenia w Urzędzie Gminy Grodziec, ul. Główna 17, 62-580 Grodziec. </w:t>
      </w:r>
      <w:r>
        <w:rPr>
          <w:b/>
          <w:bCs/>
          <w:i/>
          <w:iCs/>
          <w:sz w:val="22"/>
          <w:szCs w:val="22"/>
        </w:rPr>
        <w:t xml:space="preserve">         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O</w:t>
      </w:r>
      <w:r>
        <w:rPr>
          <w:sz w:val="22"/>
          <w:szCs w:val="22"/>
        </w:rPr>
        <w:t xml:space="preserve">bwieszczenie zostało podane do publicznej wiadomości poprzez zamieszczenie na stronie Biuletynu Informacji Publicznych Gminy Grodziec, na tablicy ogłoszeń Urzędu Gminy Grodziec, przekazano Sołtysom Sołectw Bystrzyca i Czarnybród z prośbą o podanie do publicznej wiadomości w sposób zwyczajowo przyjęty. 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Zastępca Wójt Gminy Grodziec</w:t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/-/ Wiesława Szeflińska </w:t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Wójt Gminy Grodziec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ul. Główna 17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62-580 Grodzie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36:00Z</dcterms:created>
  <dc:creator>Rzepczak Justyna</dc:creator>
  <dc:description/>
  <cp:keywords/>
  <dc:language>en-US</dc:language>
  <cp:lastModifiedBy>Olga Orkowska</cp:lastModifiedBy>
  <cp:lastPrinted>2016-04-19T11:38:00Z</cp:lastPrinted>
  <dcterms:modified xsi:type="dcterms:W3CDTF">2016-08-04T07:27:00Z</dcterms:modified>
  <cp:revision>85</cp:revision>
  <dc:subject/>
  <dc:title>W Ó J T   G M I N Y  G R O D Z I E C</dc:title>
</cp:coreProperties>
</file>