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22 czerwca 2016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P.6733.5.2.2016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szc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u po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owania w sprawie wydania decyz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49 i art. 61 § 1 i § 4 ustawy z dnia 14 czerwca 1960 roku Kodeks postępowania administracyjnego (tekst jednolity Dz. U. z 2016 roku, poz. 23), w związku art. 53 ust. 1 ustawy z dnia 27 marca 2003 roku o planowaniu i zagospodarowaniu przestrzennym (tekst jednolity Dz. U. z 2015 roku poz. 199 z późniejszymi zmianami) </w:t>
      </w:r>
      <w:r>
        <w:rPr>
          <w:b/>
          <w:bCs/>
          <w:sz w:val="22"/>
          <w:szCs w:val="22"/>
        </w:rPr>
        <w:t>podaje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do publicznej wiadom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, </w:t>
      </w:r>
      <w:r>
        <w:rPr>
          <w:sz w:val="22"/>
          <w:szCs w:val="22"/>
        </w:rPr>
        <w:t xml:space="preserve">że na wniosek Biura Obsługi Inwestycji ROLWOD-PLUS, ul. Leśna 21A, 62-513 Brzeźno, działającego w imieniu Gminy Grodziec, z dnia 14 czerwca 2016 roku (data wpływu do Urzędu Gminy w Grodźcu- 17 czerwca 2016 roku) zostało wszczęte postępowanie w sprawie wydania decyzji o ustaleniu lokalizacji inwestycji celu publicznego dla inwestycji 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ie sieci wodociągowej w miejscowości Grodziec, ul. Mickiewicza przebiegającej przez działki o numerach ewidencyjnych 79, 195 obręb Grodziec, oraz 2512/61 obręb Grodziec PGR, Gmina Grodziec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           62-580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uważa się                za dokonane po upływie 14 dni od dnia publicznego ogłoszenia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Grodziec z prośbą o podanie do publicznej wiadomości            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Z-ca Wójta Gminy Grodziec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/-/ Wiesława Szeflińska 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0:00Z</dcterms:created>
  <dc:creator>Rzepczak Justyna</dc:creator>
  <dc:description/>
  <cp:keywords/>
  <dc:language>en-US</dc:language>
  <cp:lastModifiedBy>Olga Orkowska</cp:lastModifiedBy>
  <cp:lastPrinted>2016-06-22T08:22:00Z</cp:lastPrinted>
  <dcterms:modified xsi:type="dcterms:W3CDTF">2016-06-22T07:21:00Z</dcterms:modified>
  <cp:revision>63</cp:revision>
  <dc:subject/>
  <dc:title>O B W I E S Z C Z E N I E</dc:title>
</cp:coreProperties>
</file>