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Grodziec, dnia 20 czerwca 2016 ro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P.6733.4.2.2016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 W I E S Z C Z E N I 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Ó J T A  G M I N Y  G R O D Z I E C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szcz</w:t>
      </w:r>
      <w:r>
        <w:rPr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ciu post</w:t>
      </w:r>
      <w:r>
        <w:rPr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powania w sprawie wydania decyzj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staleniu lokalizacji inwestycji celu publicznego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godnie z art. 49 i art. 61 § 1 i § 4 ustawy z dnia 14 czerwca 1960 roku Kodeks postępowania administracyjnego (tekst jednolity Dz. U. z 2016 roku, poz. 23), w związku art. 53 ust. 1 ustawy z dnia 27 marca 2003 roku o planowaniu i zagospodarowaniu przestrzennym (tekst jednolity Dz. U. z 2015 roku poz. 199 z późniejszymi zmianami) </w:t>
      </w:r>
      <w:r>
        <w:rPr>
          <w:b/>
          <w:bCs/>
          <w:sz w:val="22"/>
          <w:szCs w:val="22"/>
        </w:rPr>
        <w:t>podaje si</w:t>
      </w:r>
      <w:r>
        <w:rPr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do publicznej wiadomo</w:t>
      </w:r>
      <w:r>
        <w:rPr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ci, </w:t>
      </w:r>
      <w:r>
        <w:rPr>
          <w:sz w:val="22"/>
          <w:szCs w:val="22"/>
        </w:rPr>
        <w:t xml:space="preserve">że na wniosek Biura Obsługi Inwestycji ROLWOD-PLUS, ul. Leśna 21A, 62-513 Brzeźno, działającego w imieniu Gminy Grodziec, z dnia 14 czerwca 2016 roku (data wpływu do Urzędu Gminy w Grodźcu- 17 czerwca 2016 roku) zostało wszczęte postępowanie w sprawie wydania decyzji o ustaleniu lokalizacji inwestycji celu publicznego dla inwestycji  polegającej na: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ie sieci wodociągowej w miejscowościach Grodziec i Mokre na działkach o numerach ewidencyjnych 562/13, 624, 622/2, 622/3 i 621/21 obręb Grodziec, oraz 505/3 obręb Junno, Gmina Grodziec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informuję, iż w terminie 14 dni od daty ukazania się niniejszego obwieszczenia zainteresowani mogą zapoznać się z planowanym zakresem inwestycji, uzyskać wyjaśnienia, a także składać wnioski i zastrzeżenia w Urzędzie Gminy Grodziec, ul. Główna 17,             62-580 Grodziec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49 Kodeksu postępowania administracyjnego zawiadomienie uważa się                za dokonane po upływie 14 dni od dnia publicznego ogłoszenia. </w:t>
      </w:r>
      <w:r>
        <w:rPr>
          <w:b/>
          <w:bCs/>
          <w:i/>
          <w:iCs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ło podane do publicznej wiadomości poprzez zamieszczenie           na stronie Biuletynu Informacji Publicznych Gminy Grodziec, na tablicy ogłoszeń Urzędu Gminy Grodziec, przekazano Sołtysowi Sołectwa Grodziec i Sołtysowi Sołectwa Junno z prośbą o podanie do publicznej wiadomości w sposób zwyczajowo przyjęty.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Z-ca Wójta Gminy Grodziec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/-/ Wiesława Szeflińska  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Wójt Gminy Grodziec</w:t>
    </w:r>
  </w:p>
  <w:p>
    <w:pPr>
      <w:pStyle w:val="Header"/>
      <w:rPr/>
    </w:pPr>
    <w:r>
      <w:rPr>
        <w:b/>
        <w:sz w:val="20"/>
        <w:szCs w:val="20"/>
      </w:rPr>
      <w:t>ul. Główna 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62-580 Grodzi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00:00Z</dcterms:created>
  <dc:creator>Rzepczak Justyna</dc:creator>
  <dc:description/>
  <cp:keywords/>
  <dc:language>en-US</dc:language>
  <cp:lastModifiedBy>Olga Orkowska</cp:lastModifiedBy>
  <cp:lastPrinted>2016-06-20T11:09:00Z</cp:lastPrinted>
  <dcterms:modified xsi:type="dcterms:W3CDTF">2016-06-22T07:22:00Z</dcterms:modified>
  <cp:revision>61</cp:revision>
  <dc:subject/>
  <dc:title>O B W I E S Z C Z E N I E</dc:title>
</cp:coreProperties>
</file>