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Grodziec, dnia 20 czerwca 2016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P.6220.4.14.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 W I E S Z C Z E N I 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Ó J TA  G M I N Y G R O D Z I E C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br/>
        <w:t xml:space="preserve"> </w:t>
        <w:tab/>
      </w:r>
      <w:r>
        <w:rPr>
          <w:sz w:val="22"/>
          <w:szCs w:val="22"/>
        </w:rPr>
        <w:t xml:space="preserve">Na podstawie art. 49, art. 61 ustawy z dnia 14 czerwca 1960 roku Kodeks postępowania administracyjnego (tekst jednolity Dz. U. z 2016 roku poz. 23) oraz art. 38 i art. 85 ust. 3 ustawy                     z dnia 3 października 2008 roku o udostępnianiu informacji o środowisku i jego ochronie, udziale społeczeństwa w ochronie środowiska oraz  o ocenach oddziaływania na środowisko (tekst jednolity Dz. U. z 2016 roku poz. 353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Wójt Gminy Grodziec podaje do publicznej wiadomości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w dniu 20 czerwca 2016 roku została wydana decyzja o środowiskowych uwarunkowaniach dla inwestycji polegającej na </w:t>
      </w:r>
      <w:r>
        <w:rPr>
          <w:rStyle w:val="StrongEmphasis"/>
          <w:rFonts w:cs="Times New Roman"/>
          <w:b w:val="false"/>
          <w:sz w:val="22"/>
          <w:szCs w:val="22"/>
        </w:rPr>
        <w:t>budowie studni głębinowej na działce nr 344 obręb Wielołęka Gmina Grodziec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StrongEmphasis"/>
          <w:rFonts w:cs="Times New Roman"/>
          <w:b w:val="false"/>
          <w:sz w:val="22"/>
          <w:szCs w:val="22"/>
        </w:rPr>
        <w:t>Z treścią decyzji oraz dokumentacją sprawy, w tym uzgodnieniem dokonanym z</w:t>
      </w:r>
      <w:r>
        <w:rPr>
          <w:sz w:val="22"/>
          <w:szCs w:val="22"/>
        </w:rPr>
        <w:t xml:space="preserve"> Regionalnym Dyrektorem Ochrony Środowiska w Poznaniu oraz Państwowym Powiatowym Inspektorem Sanitarnym w Koninie</w:t>
      </w:r>
      <w:r>
        <w:rPr>
          <w:rStyle w:val="StrongEmphasis"/>
          <w:rFonts w:cs="Times New Roman"/>
          <w:b w:val="false"/>
          <w:sz w:val="22"/>
          <w:szCs w:val="22"/>
        </w:rPr>
        <w:t xml:space="preserve"> można zapoznać się w Urzędzie Gminy w Grodźcu, pokój nr 11 od poniedziałku do piątku w godzinach od 7:30 do 15:30, w terminie 14 dni od dnia publicznego obwieszczenia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wieszczenie zostało podane do publicznej wiadomości poprzez zamieszczenie na stronie Biuletynu Informacji Publicznych Gminy Grodziec, na tablicy ogłoszeń Urzędu Gminy Grodziec, przekazano Sołtysowi Sołectwa Wielołęka z prośbą o podanie do publicznej wiadomości w sposób zwyczajowo przyjęty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Wójt Gminy Grodziec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/-/ Anna Andrzejewska 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Wójt Gminy Grodziec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ul. Główna 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62-580 Grodziec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6:00Z</dcterms:created>
  <dc:creator>Rzepczak Justyna</dc:creator>
  <dc:description/>
  <cp:keywords/>
  <dc:language>en-US</dc:language>
  <cp:lastModifiedBy>Orkowska.Olga</cp:lastModifiedBy>
  <cp:lastPrinted>2016-04-28T11:42:00Z</cp:lastPrinted>
  <dcterms:modified xsi:type="dcterms:W3CDTF">2016-06-20T08:01:00Z</dcterms:modified>
  <cp:revision>89</cp:revision>
  <dc:subject/>
  <dc:title>W Ó J T   G M I N Y  G R O D Z I E C</dc:title>
</cp:coreProperties>
</file>