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Oświadczenie o stanie zdrow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świadczam, iż mój stan zdrowia pozwala na wykonywanie czynności objętych zakresem zadań operatora koparko - ładowarki w Urzędzie Gminy Grodzie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</w:t>
      </w:r>
      <w:r>
        <w:rPr>
          <w:sz w:val="28"/>
          <w:szCs w:val="28"/>
        </w:rPr>
        <w:t>.….                              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miejscowość, data)                                                            (podpis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AsystentWojta</dc:creator>
  <dc:description/>
  <cp:keywords/>
  <dc:language>en-US</dc:language>
  <cp:lastModifiedBy>Pieciak Maria</cp:lastModifiedBy>
  <cp:lastPrinted>2015-06-10T10:34:00Z</cp:lastPrinted>
  <dcterms:modified xsi:type="dcterms:W3CDTF">2016-05-17T12:26:00Z</dcterms:modified>
  <cp:revision>10</cp:revision>
  <dc:subject/>
  <dc:title>                                  Oświadczenie o stanie zdrowia</dc:title>
</cp:coreProperties>
</file>