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  <w:t xml:space="preserve">KWESTIONARIUSZ OSOBOWY DLA OSOBY </w:t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  <w:t>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Imię  (imiona ) i nazwisko </w:t>
            </w: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Miejsce zamieszkania ( adres do korespondencji)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>
                <w:sz w:val="20"/>
              </w:rPr>
              <w:t xml:space="preserve"> zawód, specjalność, stopień naukowy, tytuł zawodowy, tytuł naukowy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  <w:sz w:val="20"/>
              </w:rPr>
              <w:t xml:space="preserve">( kursy, studia podyplomowe, data ukończenia nauki lub data rozpoczęcia nauki w przypadku jej trwania 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3267"/>
        <w:gridCol w:w="2013"/>
        <w:gridCol w:w="2013"/>
      </w:tblGrid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Przebieg dotychczasowego zatrudnie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Stanowisk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Dodatkowe uprawnienia, umiejętności 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>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7:00Z</dcterms:created>
  <dc:creator>UM</dc:creator>
  <dc:description/>
  <cp:keywords/>
  <dc:language>en-US</dc:language>
  <cp:lastModifiedBy>Pieciak Maria</cp:lastModifiedBy>
  <cp:lastPrinted>2009-08-14T10:41:00Z</cp:lastPrinted>
  <dcterms:modified xsi:type="dcterms:W3CDTF">2015-06-10T08:37:00Z</dcterms:modified>
  <cp:revision>2</cp:revision>
  <dc:subject/>
  <dc:title> </dc:title>
</cp:coreProperties>
</file>