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FN.0050.130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Grodzi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17 maja 2016 roku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głoszenia otwartego konkursu ofert na wspieranie zadań publicznych Gminy Grodziec w zakresie przeciwdziałania uzależnieniom i patologiom społecznych          na rzecz mieszkańców Gminy Grodziec w roku 2016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14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Na podstawie art.13 ustawy z dnia 24 kwietnia 2003 roku o działalności pożytku publicznego wolontariacie  ( tj. Dz. U. z 2016r., poz.239 ze zm.) oraz Uchwały Nr XIII/87/2015 Rady Gminy Grodziec z dnia 26 listopada 2015roku w sprawie przyjęcia „ Programu współpracy Gminy Grodziec    z organizacjami pozarządowymi i innymi podmiotami prowadzącymi działalność pożytku publicznego w roku 2016”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głasza się otwarty konkurs ofert na realizację zadania publicznego w zakresie przeciwdziałania uzależnieniom i patologiom społecznym na rzecz mieszkańców Gminy Grodziec w roku 2016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danie, o którym mowa w ust. 1 mieści się w zakresie priorytetowych zadań publicznych wskazanych w Rozdziale V ust. 1 „ Programu współpracy Gminy Grodziec z organizacjami      pozarządowymi i innymi podmiotami prowadzącymi działalność pożytku publicznego w roku 2016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głoszenia o otwartym konkursie ofert stanowi załącznik do zarządzenia.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Times New Roman" w:ascii="Times New Roman" w:hAnsi="Times New Roman"/>
        </w:rPr>
        <w:t xml:space="preserve">Wykonanie Zarządzenia powierza się Kierownikowi Gminnego Ośrodka Pomocy Społecznej    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Times New Roman" w:ascii="Times New Roman" w:hAnsi="Times New Roman"/>
        </w:rPr>
        <w:t xml:space="preserve">w Grodźcu. 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 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konkursie publikuje się poprzez jego zamieszczen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Biuletynie Informacji Publicznej Urzędu Gminy Grodziec </w:t>
      </w:r>
      <w:r>
        <w:rPr>
          <w:rFonts w:cs="Times New Roman" w:ascii="Times New Roman" w:hAnsi="Times New Roman"/>
          <w:u w:val="single"/>
        </w:rPr>
        <w:t>www.bip.grodziec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y ogłoszeń w siedzibie Urzędu Gminy w Grodźc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onie internetowej Gminy Grodziec </w:t>
      </w:r>
      <w:r>
        <w:rPr>
          <w:rFonts w:cs="Times New Roman" w:ascii="Times New Roman" w:hAnsi="Times New Roman"/>
          <w:u w:val="single"/>
        </w:rPr>
        <w:t>www.grodziec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Wójt Gminy Grodziec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/-/ Anna Andrzejewsk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3:00Z</dcterms:created>
  <dc:creator>GOPS</dc:creator>
  <dc:description/>
  <cp:keywords/>
  <dc:language>en-US</dc:language>
  <cp:lastModifiedBy>Mikolajczyk.Danuta</cp:lastModifiedBy>
  <cp:lastPrinted>2016-05-17T09:39:00Z</cp:lastPrinted>
  <dcterms:modified xsi:type="dcterms:W3CDTF">2016-05-17T07:45:00Z</dcterms:modified>
  <cp:revision>4</cp:revision>
  <dc:subject/>
  <dc:title/>
</cp:coreProperties>
</file>