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</w:t>
      </w:r>
      <w:r>
        <w:rPr>
          <w:rFonts w:eastAsia="Times New Roman" w:cs="Arial" w:ascii="Arial" w:hAnsi="Arial"/>
          <w:sz w:val="16"/>
          <w:szCs w:val="16"/>
          <w:lang w:eastAsia="pl-PL"/>
        </w:rPr>
        <w:t>Zarządzenia nr FN.0050.130.2016</w:t>
      </w:r>
    </w:p>
    <w:p>
      <w:pPr>
        <w:pStyle w:val="Normal"/>
        <w:shd w:fill="FFFFFF" w:val="clear"/>
        <w:ind w:right="150" w:hanging="0"/>
        <w:jc w:val="right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pl-PL"/>
        </w:rPr>
        <w:t>Wójta Gminy Grodziec</w:t>
      </w:r>
    </w:p>
    <w:p>
      <w:pPr>
        <w:pStyle w:val="Normal"/>
        <w:shd w:fill="FFFFFF" w:val="clear"/>
        <w:ind w:right="150" w:hanging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 dnia 17 maja 2016 roku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1 oraz art. 13 Ustawy z dnia 24 kwietnia 2003 roku o działalności pożytku publicznego i o wolontariacie </w:t>
      </w:r>
      <w:r>
        <w:rPr>
          <w:rFonts w:cs="Times New Roman" w:ascii="Times New Roman" w:hAnsi="Times New Roman"/>
        </w:rPr>
        <w:t>( tj. Dz. U. z 2016r., poz.239 ze zm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Grodziec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otwarty konkurs ofert na realizacje zadań publicznych o charakterze gminnym z zakresu przeciwdziałania uzależnieniom i patologiom społecznym na rzecz mieszkańców Gminy Grodziec       w 2016 roku w formie wsparcia pn. </w:t>
      </w:r>
      <w:r>
        <w:rPr>
          <w:rFonts w:cs="Arial" w:ascii="Arial" w:hAnsi="Arial"/>
          <w:b/>
          <w:sz w:val="20"/>
          <w:szCs w:val="20"/>
        </w:rPr>
        <w:t xml:space="preserve">Zagospodarowanie czasu wolnego dla dzieci z rodzin dotkniętych lub zagrożonych problemem alkoholowym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zad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będzie polegać na wyrównywaniu szans dla dzieci z rodzin dotkniętych lub zagrożonych problemem alkoholow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zadań obejmuje organizację zajęć pozalekcyjnych dla dzieci i młodzieży posiadających            w swoim programie zajęcia profilaktyczno – terapeutyczne w zakresie problemów alkoholowych            i innych uzależnień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ublicznych przeznaczonych na realizację zad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realizację zadania przeznacza się środki w kwocie 3 000,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przyznawania dotacj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zyznawania dotacji na realizację w/w zadania określają przepisy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24 kwietnia 2003 roku o działalności pożytku publicznego i o wolontariacie </w:t>
      </w:r>
      <w:r>
        <w:rPr>
          <w:rFonts w:cs="Times New Roman" w:ascii="Times New Roman" w:hAnsi="Times New Roman"/>
        </w:rPr>
        <w:t>( tj. Dz. U. z 2016r., poz.239 ze zm.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27 sierpnia 2009 roku o finansach publicznych </w:t>
      </w:r>
      <w:r>
        <w:rPr>
          <w:rFonts w:cs="Times New Roman" w:ascii="Times New Roman" w:hAnsi="Times New Roman"/>
        </w:rPr>
        <w:t>( tj. Dz. U. z 2013r., poz. 885ze zm.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ami uprawnionymi do złożenia oferty są organizacje pozarządowe oraz podmioty wymienione w art.3 ust. 3 ustawy z dnia 24 kwietnia 2003 roku o działalności pożytku publicznego i o wolontariacie </w:t>
      </w:r>
      <w:r>
        <w:rPr>
          <w:rFonts w:cs="Times New Roman" w:ascii="Times New Roman" w:hAnsi="Times New Roman"/>
        </w:rPr>
        <w:t xml:space="preserve">( tj. Dz. U. z 2016r., poz.239 ze zm.) </w:t>
      </w:r>
      <w:r>
        <w:rPr>
          <w:rFonts w:cs="Arial" w:ascii="Arial" w:hAnsi="Arial"/>
          <w:sz w:val="20"/>
          <w:szCs w:val="20"/>
        </w:rPr>
        <w:t>i prowadzą działalność statutową w zadaniu określonym w konkursi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a musi być zgodna ze wzorem określonym w Rozporządzeniu Ministra Pracy i Polityki Społecznej z dnia 15 grudnia 2010 roku w sprawie wzoru oferty i ramowego wzoru umowy dotyczących realizacji zadań publicznych oraz wzoru sprawozdania z wykonania tego zadania (Dz. U. z 2011 roku Nr 6, poz. 25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nie jest jednoznaczne z przyznaniem dotacji. Dotację na realizację zadania otrzyma podmiot, którego oferta zostanie wybrana w niniejszym postępowaniu konkursowym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może być przeznaczona tylko w części dotyczącej realizacji zadania na następujące cel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czasu wolnego dla dzieci z rodzin dotkniętych lub zagrożonych problemem alkoholowym, w tym organizacja zajęć pozalekcyjnych, wyżywienie dzieci objętych projektem, zakup pomocy dydaktycznych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ą dofinansowaniu koszty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sione przed rozpoczęciem i po zakończeniu okresu realizacji zadania określonego w umowie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ie mające bezpośredniego związku z uzgodnionymi w umowie działania w ramach zada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nio sfinansowane ze środków budżetu państwa, budżetu Gminy Grodziec lub innych źródeł. Nie możliwe jest podwójne finansowanie wydatku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i kary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nieruchomośc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ń członków organizacji ubiegającej się o dotację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bieżącej działalności oferent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przyznania dotacji więcej niż jednemu oferentowi w granicach łącznej kwoty, o której mowa w dziale I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nioskowana w ofertach wartość dotacji przekracza wysokość środków przeznaczonych na realizację zadania, zastrzega się możliwość zmniejszenia wysokości dotacji, stosownie do posiadanych środków. W przypadku konieczności zmniejszenia kwoty dotacji w stosunku do wnioskowanej przez oferenta, nie będzie on związany złożoną ofertą. W takim przypadku może negocjować zmniejszenie zakresu rzeczowego zadania lub wycofać swoją ofertę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, którego oferta zostanie wybrana w niniejszym postępowaniu konkursowym zostanie powiadomiony o zleceniu zadania publiczneg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tacji będzie określona w umowi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warunki realizacji zad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danie należy wykonać w terminie od dnia podpisania umowy do dnia 31 grudnia 2016 roku. Szczegółowe warunki będą określone w umowi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składania ofert, wymagane dokument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 na formularzu zgodnym z załącznikiem Nr 1 do Rozporządzenia Rozporządzeniu Ministra Pracy i Polityki Społecznej z dnia 15 grudnia 2010 roku w sprawie wzoru oferty i ramowego wzoru umowy dotyczących realizacji zadań publicznych oraz wzoru sprawozdania z wykonania tego zadania (Dz. U. z 2011 roku Nr 6, poz. 25) w Sekretariacie Urzędu Gminy w Grodźcu w terminie do 10 czerwca  2016 roku do godziny 15:30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można pobrać ze strony internetowej Gminy Grodzie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odziec.pl</w:t>
        </w:r>
      </w:hyperlink>
      <w:r>
        <w:rPr>
          <w:rFonts w:cs="Arial" w:ascii="Arial" w:hAnsi="Arial"/>
          <w:sz w:val="20"/>
          <w:szCs w:val="20"/>
        </w:rPr>
        <w:t xml:space="preserve">  zakładka Organizacje pozarządowe oraz na stronie Biuletynu Informacji Publicznej Urzędu Gminy Grodziec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grodziec.pl</w:t>
        </w:r>
      </w:hyperlink>
      <w:r>
        <w:rPr>
          <w:rFonts w:cs="Arial" w:ascii="Arial" w:hAnsi="Arial"/>
          <w:sz w:val="20"/>
          <w:szCs w:val="20"/>
        </w:rPr>
        <w:t xml:space="preserve"> zakładka komunikaty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ie złożona we wskazanym terminie lub taka, która wpłynie pocztą po wskazanym w dziale V, pkt 1 terminie, nie będzie objęta procedurą konkursową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ełnionego czytelnie formularza oferty, o którym mowa w dziale V pkt 1, podpisanego przez upoważnione do składania oświadczeń woli należy dołączyć następujące dokument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opię aktualnego odpisu z Krajowego Rejestru Sądowego, innego rejestru lub ewidencji, zgodnego z aktualnym stanem faktycznym i prawny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ależnie od tego, kiedy został wydany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wiadczoną za zgodność z oryginałem, opatrzoną aktualną datą, pieczęcią oraz podpisem osoby upoważnionej do składania oświadczeń woli, w imieniu organizacji pozarządowej lub podmiotu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przypadku wyboru innego sposobu reprezentacji oferenta niż wynika to z KRS lub innego właściwego rejestru- dokument potwierdzający upoważnienie do działania w imieniu oferen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prawozdanie merytoryczne i finansowe z działalności organizacji (podmiotu)za rok 2015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wnioskodawca nie jest pozbawiony prawa do otrzymania dotacji budżetowej na skutek przepisów ustawy o finansach publicznych </w:t>
      </w:r>
      <w:r>
        <w:rPr>
          <w:rFonts w:cs="Times New Roman" w:ascii="Times New Roman" w:hAnsi="Times New Roman"/>
        </w:rPr>
        <w:t>( tj. Dz. U. z 2013r., poz. 885ze zm.)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spełniająca wymagań podlega odrzuceniu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dostarczyć w zapieczętowanej kopercie. Na kopercie umieścić następujące informacj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ą nazwę wnioskodawcy i jego adres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tuł zadania: </w:t>
      </w:r>
      <w:r>
        <w:rPr>
          <w:rFonts w:cs="Arial" w:ascii="Arial" w:hAnsi="Arial"/>
          <w:b/>
          <w:sz w:val="20"/>
          <w:szCs w:val="20"/>
        </w:rPr>
        <w:t xml:space="preserve">Zagospodarowanie czasu wolnego dla dzieci z rodzin dotkniętych problemem alkoholowym. </w:t>
      </w:r>
      <w:r>
        <w:rPr>
          <w:rFonts w:cs="Arial" w:ascii="Arial" w:hAnsi="Arial"/>
          <w:sz w:val="20"/>
          <w:szCs w:val="20"/>
        </w:rPr>
        <w:t>- otwarty konkurs ofer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oszty związane z przygotowaniem oferty oraz dostarczeniem do urzędu ponosi wnioskodawc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yjaśnienia dotyczące konkursu można uzyskać pod numerem telefonu 63 248 55 00 w.3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, tryb i kryteria stosowane przy dokonaniu wyboru ofer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bór oferty nastąpi w terminie do 30 dni roboczych po upływie terminu składania ofe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na niewłaściwych drukach, niekompletne lub złożone pod terminach zostaną odrzucone z przyczyn formal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oferty brane będą pod uwagę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wnioskodawcę doświadczenie w realizacji podobnych zadań w latach ubiegł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rygodność wnioskodawcy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na efektywność i skuteczność realizowania założonych celów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i celowość planowanych kosztów wnioskowanej dotacji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kład własny przyjmuje się wyłącznie środki finansow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kalkulacji przewidzianych kosztów realizacji zadania należy uwzględnić tylko te rodzaje kosztów, które będą miały potwierdzenie w dokumentach księgowych oferta (umowy, faktury, rachunki). Pozafinansowy wkład własny (prace wolontariuszy, nieodpłatne użyczenie pomieszczeń, sprzętu, zasoby rzeczowe itp.) nie może być przeliczony na własny wkład finansowy i wykazywany jako środki finansowe włas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 oferty będą rozpatrzone pod względem formalnym, oceniane i kwalifikowane przez powołaną przez Wójta Gminy Grodziec komisję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formacja o wynikach konkursu zostanie umieszczona na tablicy ogłoszeń w Urzędzie Gminy w Grodźcu, stronie internetowej Gminy Grodziec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rodziec.pl</w:t>
        </w:r>
      </w:hyperlink>
      <w:r>
        <w:rPr>
          <w:rFonts w:cs="Arial" w:ascii="Arial" w:hAnsi="Arial"/>
          <w:sz w:val="20"/>
          <w:szCs w:val="20"/>
        </w:rPr>
        <w:t xml:space="preserve"> oraz na stronie Biuletynu Informacji Publicznej Urzędu Gminy Grodziec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grodziec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realizacji zadania publicz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zlecenia przez gminę organizacją pozarządowym lub podmiotom zadania oraz przekazania środków z budżetu na jego realizacje jest zawarcie pisemnej umowy z wnioskodawcą zgodnie z Rozporządzeniem Ministra Pracy i Polityki Społecznej z dnia 15 grudnia 2010 roku w sprawie wzoru oferty i ramowego wzoru umowy dotyczących realizacji zadań publicznych oraz wzoru sprawozdania z wykonania tego zadania (Dz. U. z 2011 roku Nr 6, poz. 25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Grodziec zastrzega sobie prawo wprowadzenia zmian w umowie dotyczących przyznania środków finansowych na realizację określonego zadania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any jest d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kty kosztorysu projektu w przypadku przyznania dotacji w wysokości innej niż wnioskowan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sprawozdania z wykonania zadania publicznego według wzoru określonego Rozporządzeniem Ministra Pracy i Polityki Społecznej z dnia 15 grudnia 2010 roku w sprawie wzoru oferty i ramowego wzoru umowy dotyczących realizacji zadań publicznych oraz wzoru sprawozdania z wykonania tego zadania (Dz. U. z 2011 roku Nr 6, poz. 25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a na wezwanie pracownika Urzędu Gminy Grodziec oryginałów dokumentów (faktur, rachunków) oraz dokumentacji, o której mowa wcześniej celem kontroli prawidłowości wydatkowania dotacji oraz kontroli prowadzenia właściwej dokumentacji z nią związanej. Powyższa kontrola nie ogranicza prawa do kontroli całości realizowanego zadania pod względem finansowym i merytorycznym.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ubliczne o charakterze gminnym z zakres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iwdziałania uzależnieniom i patologiom społecznym na rzecz mieszkańców Gminy Grodziec w 2016 roku Gmina Grodziec przeznaczyła 3 000,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owa </w:t>
      </w:r>
      <w:r>
        <w:rPr>
          <w:rFonts w:cs="Arial" w:ascii="Arial" w:hAnsi="Arial"/>
          <w:sz w:val="20"/>
          <w:szCs w:val="20"/>
        </w:rPr>
        <w:t xml:space="preserve">o wsparcie realizacji zadania publicznego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zdanie z wykonania zadania publiczneg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 Grodziec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-/ Anna Andrze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ec.pl/" TargetMode="External"/><Relationship Id="rId3" Type="http://schemas.openxmlformats.org/officeDocument/2006/relationships/hyperlink" Target="http://www.bip.grodziec.pl/" TargetMode="External"/><Relationship Id="rId4" Type="http://schemas.openxmlformats.org/officeDocument/2006/relationships/hyperlink" Target="http://www.grodziec.pl/" TargetMode="External"/><Relationship Id="rId5" Type="http://schemas.openxmlformats.org/officeDocument/2006/relationships/hyperlink" Target="http://WWW.bip.grodzie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1:00Z</dcterms:created>
  <dc:creator>Orkowska.Olga</dc:creator>
  <dc:description/>
  <cp:keywords/>
  <dc:language>en-US</dc:language>
  <cp:lastModifiedBy>Mikolajczyk.Danuta</cp:lastModifiedBy>
  <cp:lastPrinted>2015-06-03T08:28:00Z</cp:lastPrinted>
  <dcterms:modified xsi:type="dcterms:W3CDTF">2016-05-18T07:30:00Z</dcterms:modified>
  <cp:revision>8</cp:revision>
  <dc:subject/>
  <dc:title/>
</cp:coreProperties>
</file>