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tj. Dz. U. z 2014 r., poz. 1118ze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.……… poczta: …………………………………..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 faks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..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...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0640</wp:posOffset>
                </wp:positionV>
                <wp:extent cx="77724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620"/>
                              <w:gridCol w:w="313"/>
                              <w:gridCol w:w="391"/>
                              <w:gridCol w:w="412"/>
                              <w:gridCol w:w="619"/>
                              <w:gridCol w:w="313"/>
                              <w:gridCol w:w="392"/>
                              <w:gridCol w:w="411"/>
                              <w:gridCol w:w="620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5107"/>
                              <w:gridCol w:w="339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działalność nie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działalność odpłatna pożytku publ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3pt;mso-wrap-distance-left:7.05pt;mso-wrap-distance-right:7.05pt;mso-wrap-distance-top:0pt;mso-wrap-distance-bottom:0pt;margin-top:3.2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620"/>
                        <w:gridCol w:w="313"/>
                        <w:gridCol w:w="391"/>
                        <w:gridCol w:w="412"/>
                        <w:gridCol w:w="619"/>
                        <w:gridCol w:w="313"/>
                        <w:gridCol w:w="392"/>
                        <w:gridCol w:w="411"/>
                        <w:gridCol w:w="620"/>
                        <w:gridCol w:w="44"/>
                        <w:gridCol w:w="45"/>
                        <w:gridCol w:w="45"/>
                        <w:gridCol w:w="44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5107"/>
                        <w:gridCol w:w="339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działalność nie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działalność odpłatna poż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11760</wp:posOffset>
                </wp:positionV>
                <wp:extent cx="777240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620"/>
                              <w:gridCol w:w="313"/>
                              <w:gridCol w:w="391"/>
                              <w:gridCol w:w="411"/>
                              <w:gridCol w:w="620"/>
                              <w:gridCol w:w="313"/>
                              <w:gridCol w:w="392"/>
                              <w:gridCol w:w="411"/>
                              <w:gridCol w:w="619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2565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5"/>
                              <w:gridCol w:w="194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1240"/>
                              <w:gridCol w:w="194"/>
                              <w:gridCol w:w="195"/>
                              <w:gridCol w:w="89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45"/>
                              <w:gridCol w:w="44"/>
                              <w:gridCol w:w="45"/>
                              <w:gridCol w:w="5401"/>
                              <w:gridCol w:w="36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9.35pt;mso-wrap-distance-left:7.05pt;mso-wrap-distance-right:7.05pt;mso-wrap-distance-top:0pt;mso-wrap-distance-bottom:0pt;margin-top:8.8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620"/>
                        <w:gridCol w:w="313"/>
                        <w:gridCol w:w="391"/>
                        <w:gridCol w:w="411"/>
                        <w:gridCol w:w="620"/>
                        <w:gridCol w:w="313"/>
                        <w:gridCol w:w="392"/>
                        <w:gridCol w:w="411"/>
                        <w:gridCol w:w="619"/>
                        <w:gridCol w:w="45"/>
                        <w:gridCol w:w="45"/>
                        <w:gridCol w:w="44"/>
                        <w:gridCol w:w="45"/>
                        <w:gridCol w:w="45"/>
                        <w:gridCol w:w="2565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5"/>
                        <w:gridCol w:w="194"/>
                        <w:gridCol w:w="89"/>
                        <w:gridCol w:w="1240"/>
                        <w:gridCol w:w="194"/>
                        <w:gridCol w:w="195"/>
                        <w:gridCol w:w="89"/>
                        <w:gridCol w:w="1240"/>
                        <w:gridCol w:w="194"/>
                        <w:gridCol w:w="195"/>
                        <w:gridCol w:w="89"/>
                        <w:gridCol w:w="44"/>
                        <w:gridCol w:w="45"/>
                        <w:gridCol w:w="45"/>
                        <w:gridCol w:w="44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45"/>
                        <w:gridCol w:w="44"/>
                        <w:gridCol w:w="45"/>
                        <w:gridCol w:w="5401"/>
                        <w:gridCol w:w="36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9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1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59"/>
        <w:gridCol w:w="383"/>
        <w:gridCol w:w="383"/>
        <w:gridCol w:w="383"/>
        <w:gridCol w:w="952"/>
        <w:gridCol w:w="1386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7"/>
        <w:gridCol w:w="2121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           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8"/>
          <w:szCs w:val="18"/>
        </w:rPr>
        <w:t>(podpis osoby upoważnionej lub podpisy osób  upoważnionych 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  <w:sz w:val="20"/>
          <w:szCs w:val="20"/>
        </w:rPr>
        <w:t>o działalności pożytku publicznego i o wolontaria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EndnoteCharacter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zwę właściwego rejestru lub ewide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wypełniać w przypadku miasta stołecznego Warsza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pis zgodny z kosztory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Dotyczy jedynie wspierania zadania publi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 Należy wpisać koszty związane z obsługą i administracją realizowanego zadania, które związane są            z wykonywaniem działań o charakterze administracyjnym, nadzorczym i kontrolnym, w tym obsługą finansową i prawną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) Wypełnia organ administr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680" w:top="993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6:00Z</dcterms:created>
  <dc:creator>Przemysław Parkitny</dc:creator>
  <dc:description/>
  <dc:language>en-US</dc:language>
  <cp:lastModifiedBy>Mikolajczyk.Danuta</cp:lastModifiedBy>
  <dcterms:modified xsi:type="dcterms:W3CDTF">2016-05-16T12:56:00Z</dcterms:modified>
  <cp:revision>2</cp:revision>
  <dc:subject/>
  <dc:title/>
</cp:coreProperties>
</file>