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Nr XVI/107/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GMINY GRODZIE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07 marca 2016 r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 współpracy  przy  realizacji projektu  pn. „Przebudowa drogi powiatowej nr 4320P granica powiatu konińskiego - Stara Ciświca – Lipice – Grodziec – droga wojewódzka 443 na odcinku Nowa Ciświca - Lipice” łączącej się z drogą gminną nr 489045P stanowiącą dojazd do m. Nowa Ciśw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ust.1 ustawy z dnia 8 marca 1990 roku o samorządzie gminnym (Dz. U. z 2015r. poz.1515 ze zm.) Rada Gminy Grodziec  uchwala co następuje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7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 się zgodę na zawarcie porozumienia w sprawie </w:t>
      </w:r>
      <w:r>
        <w:rPr>
          <w:rFonts w:cs="Arial" w:ascii="Arial" w:hAnsi="Arial"/>
          <w:sz w:val="20"/>
          <w:szCs w:val="20"/>
        </w:rPr>
        <w:t>współpracy  przy  realizacji projektu  pn. „Przebudowa drogi powiatowej nr 4320P granica powiatu konińskiego - Stara Ciświca – Lipice – Grodziec – droga wojewódzka 443 na odcinku Nowa Ciświca - Lipice” łączącej się z drogą gminną nr 489045P stanowiącą dojazd do m. Nowa Ciświca, w treści stanowiącej załącznik do uchwał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Grodziec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2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120" w:after="120"/>
        <w:ind w:left="2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odniczący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Gminy Grodziec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/-/ Mariusz Woźniak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XVI/107/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Gminy Grodzie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07 marca 2016 r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 współpracy  przy  realizacji projektu  pn. „Przebudowa drogi powiatowej nr 4320P granica powiatu konińskiego - Stara Ciświca – Lipice – Grodziec – droga wojewódzka 443 na odcinku Nowa Ciświca - Lipice” łączącej się z drogą gminną nr 489045P stanowiącą dojazd do m. Nowa Ciświc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wyraża wolę udziału w realizacji przez Powiat Koniński projektu „Przebudowa drogi powiatowej nr 4320P granica powiatu konińskiego - Stara Ciświca – Lipice – Grodziec – droga wojewódzka 443 na odcinku Nowa Ciświca - Lipice” w ramach Programu Rozwoju Obszarów Wiejskich na lata 2014 – 2020 zgłaszanym  do realizacji na lata 2016 – 201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e względu na powyższe podjęcie niniejszej uchwały uznaje się za zasad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y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Rady Gminy Grodziec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ariusz Woźniak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0:00Z</dcterms:created>
  <dc:creator>Malinowski.Piotr</dc:creator>
  <dc:description/>
  <cp:keywords/>
  <dc:language>en-US</dc:language>
  <cp:lastModifiedBy>Rowinska.Joanna</cp:lastModifiedBy>
  <cp:lastPrinted>2016-03-07T10:07:00Z</cp:lastPrinted>
  <dcterms:modified xsi:type="dcterms:W3CDTF">2016-03-16T07:32:00Z</dcterms:modified>
  <cp:revision>5</cp:revision>
  <dc:subject/>
  <dc:title/>
</cp:coreProperties>
</file>