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ądzenie Nr RP.0050.106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Grodz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8.02.2016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ogłoszenia konkursu na dofinansowanie zadań realizowanych na terenie Gminy Grodziec przez spółki wod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 podstawie § 1 ust. 4, § 4 pkt 4 i §7 Uchwały Nr XII/68/2011 Rady Gminy Grodziec z dnia 10 listopada 2011 r. w sprawie przyjęcia trybu, zasad przyznawania oraz sposobu rozliczania dotacji przeznaczonej na bieżące utrzymanie wód i urządzeń wodnych dla spółek wodnych działających na terenie Gminy Grodziec, ze środków budżetu Gminy Grodziec, zarządza się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 się konkurs dla spółek wodnych dotyczący realizacji zadań związanych z regulacją gospodarki wodami opadowymi na terenie Gminy Grodzi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zenie stanowi załącznik do niniejszego Zarządzenia i wymaga zamieszczenia                          w Biuletynie Informacji Publicznej Gminy Grodz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obowiązuje od daty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Wójt Gminy Grodz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Anna Andrzeje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Załącznik do Zarządzenia Wójta Nr RP.0050.106.2016                                                                             </w:t>
        <w:tab/>
        <w:tab/>
        <w:tab/>
        <w:tab/>
        <w:tab/>
        <w:tab/>
        <w:t xml:space="preserve">w sprawie ogłoszenia konkurs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GŁOSZENIE O KONKURS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m przyznania dotacji przeznaczonej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żące utrzymanie wód i urządzeń wod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spółek wodnych działających na terenie Gminy Grodziec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Na podstawie § 1 ust. 4, § 4 pkt  4 i § 7 Uchwały Nr XII/68/2011 Rady Gminy Grodziec z dnia 10 listopada 2011 roku w sprawie przyjęcia trybu, zasad przyznawania oraz sposobu rozliczania dotacji przeznaczonej na bieżące utrzymanie wód i urządzeń wodnych dla spółek wodnych działających na terenie Gminy Grodziec, ze środków budżetu Gminy Grodziec ogłasza się konkurs na następujące zadania :          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I.      OPIS ZADA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1.1 </w:t>
      </w:r>
    </w:p>
    <w:p>
      <w:pPr>
        <w:pStyle w:val="Normal"/>
        <w:jc w:val="both"/>
        <w:rPr>
          <w:b/>
          <w:b/>
        </w:rPr>
      </w:pPr>
      <w:r>
        <w:rPr>
          <w:b/>
        </w:rPr>
        <w:t>Dofinansowanie zadań realizowanych na terenie Gminy Grodziec przez spółki wo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konkursu są prace związane z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serwacja mechaniczna rowu Cz 80 o głębokości 1.8 m, szer. 0,80 m zamul 0.50 m                 w Janowie na odcinku 1200 mb  - </w:t>
      </w:r>
      <w:r>
        <w:rPr>
          <w:b/>
        </w:rPr>
        <w:t>4 200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serwacja mechaniczna rowu B 68 o głębokości 1.2 m, szer. 0,6 m zamul 0.30 m                           w Lądku na odcinku 600 mb  - </w:t>
      </w:r>
      <w:r>
        <w:rPr>
          <w:b/>
        </w:rPr>
        <w:t>2 100,0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serwacja mechaniczna rowu Cz 40 o głębokości 1.5 m, szer. 0,6 m zamul 0.50 m                           w Białej Koloni na odcinku 200 mb  - </w:t>
      </w:r>
      <w:r>
        <w:rPr>
          <w:b/>
        </w:rPr>
        <w:t>700,00 z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łączną kwotę – </w:t>
      </w:r>
      <w:r>
        <w:rPr>
          <w:b/>
        </w:rPr>
        <w:t>7 000,00 zł</w:t>
      </w:r>
      <w:r>
        <w:rPr/>
        <w:t xml:space="preserve"> </w:t>
      </w:r>
    </w:p>
    <w:p>
      <w:pPr>
        <w:pStyle w:val="Normal"/>
        <w:jc w:val="both"/>
        <w:rPr/>
      </w:pPr>
      <w:r>
        <w:rPr/>
        <w:t>Powyższe kwoty są wartościami brutto i stanowią szacunkowy całkowity koszt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SZACUNKOWY KOSZT ZADANIA W ZAKRESIE DOTACJI GMINY GRODZ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szacunkową wysokość dofinansowania  kwoty  5 000 zł. Na poniższe zadania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Konserwacja mechaniczna rowu Cz 80 o głębokości 1.8 m, szer. 0,80 m zamul 0.50 m w Janowie na odcinku 1200 mb  - </w:t>
      </w:r>
      <w:r>
        <w:rPr>
          <w:b/>
        </w:rPr>
        <w:t>4 200,00 zł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Konserwacja mechaniczna rowu B 68 o głębokości 1.2 m, szer. 0,6 m zamul 0.30 m w Lądku na odcinku 600 mb  - </w:t>
      </w:r>
      <w:r>
        <w:rPr>
          <w:b/>
        </w:rPr>
        <w:t>2 100,0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Konserwacja mechaniczna rowu Cz 40 o głębokości 1.5 m, szer. 0,6 m zamul 0.50 m                           w Białej Koloni na odcinku 200 mb  - </w:t>
      </w:r>
      <w:r>
        <w:rPr>
          <w:b/>
        </w:rPr>
        <w:t>7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finansowanie zadania przez Gminę Grodziec nie przekroczy 75% wartości łącznej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będą przeznaczone na zadania z zachowaniem przepisu § 3 ust. 1 pkt 3 Uchwały nr XII/68/2011 Rady Gminy Grodziec z dnia 10 listopada 2011 roku w sprawie przyjęcia trybu, zasad przyznawania oraz sposobu rozliczania dotacji przeznaczonej na bieżące utrzymanie wód i urządzeń wodnych dla spółek wodnych działających na terenie Gminy Grodziec,                    ze środków budżetu Gminy Grodziec tj. po zapewnieniu przez Spółkę Wodną środków własnych w wysokości nie mniejszej niż 25% kosztorysowej wartości cał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 xml:space="preserve">WARUNKI ZAŁOŻENIA OFERTY I ZASADY ROZLICZENIA DOTACJI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ferta złożona przez oferenta będzie uznana za ważną, jeże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stanie złożona na formularzu stanowiącym załącznik do niniejszego ogłoszenia </w:t>
        <w:br/>
        <w:t>Nr 1, zgodnie ze wzorem wniosku, o którym mowa w §6 ust 2 w/w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oferty oferent załączy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dokument rejestrowy wnioskod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e do składania oświadczeń woli w imieniu spółki wod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, że spółka wodna nie działa w celu osiągnięcia zys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stwierdzenia uchybień formalnych Wójt wyznacza termin i wzywa wnioskodawcę do ich usunięcia, bądź uzupełnienia wniosku. Wniosek, który nie został uzupełniony w terminie pozostaje bez rozpatrzenia. </w:t>
      </w:r>
    </w:p>
    <w:p>
      <w:pPr>
        <w:pStyle w:val="Normal"/>
        <w:spacing w:before="0" w:after="240"/>
        <w:ind w:left="709" w:hanging="283"/>
        <w:jc w:val="both"/>
        <w:rPr/>
      </w:pPr>
      <w:r>
        <w:rPr/>
        <w:t xml:space="preserve">3. Dotacja zostanie rozliczona na podstawie sprawozdania z wykonania zadania i po stwierdzeniu jego należytego wykonania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ZŁOŻENIE OFERTY NA INNYM NIŻ ZAŁĄCZONY FORMULARZ, NIEWYPEŁNIENIE JEGO TREŚCI, BĄDŹ BRAK JAKIEGOKOLWIEK                  Z ZAŁĄCZNIKÓW STANOWI WADĘ FORMALNĄ I BĘDZIE SKUTKOWAŁO UNIEWAŻNIENIEM OFERT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Termin i miejsce i forma złożenia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ę należy złożyć w terminie do dnia  15.02.2016r. w sekretariacie Urzędu Gminy Grodzi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musi być złożona w zaklejonej kopercie z napisem: ,,Dotacja dla Spółek Wodnych na bieżące utrzymanie wód i urządzeń wodnych’’, oznaczona pieczątką spółki wodnej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6"/>
          <w:szCs w:val="26"/>
        </w:rPr>
      </w:pPr>
      <w:r>
        <w:rPr/>
        <w:t>Złożenie oferty będzie poświadczone przez pracownika Sekretariatu Urzędu Gminy Grodziec.</w:t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ZASADY DOKONANIA WYBORU OFERENTA I PODPISANIA UMOW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oru oferenta dokonuje Wójt Gminy Grodziec na podstawie oceny złożonych ofert pod względem zgodności z wymaganymi nałożonymi na oferenta niniejszym ogłoszeniem oraz wysokości zaoferowanej kwoty na realizację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ynym kryterium stosowanym przy wyborze jest najniższa cena zaoferowana przez oferenta, z zaznaczeniem uznania wcześniej oferty za waż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bór oferenta następuje w drodze ogłoszenia o wyniku konkurs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terminie 7 dni od daty rozstrzygnięcia konkursu Wójt Gminy Grodziec podpisuje </w:t>
        <w:br/>
        <w:t xml:space="preserve">z oferentem umowę będącą załącznikiem nr 2 do Uchwały Rady Gminy Grodziec </w:t>
        <w:br/>
        <w:t>z dnia 10 listopada 2011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Wójt Gminy Grodz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    /-/ Anna Andrzejewsk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185"/>
        </w:tabs>
        <w:ind w:left="1185" w:hanging="8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2:00Z</dcterms:created>
  <dc:creator>Deleszkiewicz Renata</dc:creator>
  <dc:description/>
  <cp:keywords/>
  <dc:language>en-US</dc:language>
  <cp:lastModifiedBy>Malinowski.Piotr</cp:lastModifiedBy>
  <cp:lastPrinted>2016-02-08T11:08:00Z</cp:lastPrinted>
  <dcterms:modified xsi:type="dcterms:W3CDTF">2016-02-08T10:11:00Z</dcterms:modified>
  <cp:revision>8</cp:revision>
  <dc:subject/>
  <dc:title>Zarządzenie Nr ………………</dc:title>
</cp:coreProperties>
</file>