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 NR XIII/77/201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GMINY GRODZIEC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dnia 26 listopada 2015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w  sprawie  określenia wysokości  stawek podatku od nieruchomości na 2016 rok</w:t>
        <w:br/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 podstawie  art. 18 ust. 2 pkt  8  ustawy  z  dnia  8  marca  1990 r. o samorządzie gminnym (tekst jednolity: Dz.U.z 2015r. poz. 1515) i art. 5 ust. 1 ustawy z dnia 12 stycznia 1991 roku o podatkach i opłatach lokalnych (tekst jednolity: Dz.U. z 2014 r. poz. 849) zarządz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§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Określa się następujące stawki podatku od nieruchomości:</w:t>
        <w:br/>
        <w:t>1) od gruntów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)związanych z prowadzeniem działalności gospodarczej bez względu na sposób</w:t>
        <w:br/>
        <w:t xml:space="preserve">zakwalifikowania w ewidencji gruntów i budynków –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0,62 zł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d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powierzchni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b) pod wodami powierzchniowymi stojącymi lub wodami powierzchniowymi płynącymi jezior i zbiorników sztucznych –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4,58 zł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od 1 ha powierzchni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) pozostałych, w tym zajętych na prowadzenie odpłatnej statutowej działalności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żytku publicznego przez organizacje pożytku publicznego –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0,16 zł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od  1 m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²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powierzchni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d) niezabudowanych objętych obszarem rewitalizacji,o którym mowa w ustawie z dnia 23 lipca 2015 r. o rewitalizacji (Dz.U.z 2015 r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3,00 zł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od 1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²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powierzchni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2) od budynków lub ich czę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a) mieszkalnych –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0,21 zł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od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powierzchni użytkowej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b) związanych z prowadzeniem działalności gospodarczej oraz od budynków mieszkalnych lub ich części zajętych na prowadzenie działalności gospodarczej -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15,60 zł  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od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powierzchni użytkowej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c)zajętych na prowadzenie działalności  gospodarczej w zakresie obrotu kwalifikowanym materiałem siewnym –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10,68 zł 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od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powierzchni użytkowej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d)związanych z udzielaniem świadczeń zdrowotnych w rozumieniu przepisów o działalności leczniczej,zajętych przez podmioty udzielające tych świadczeń -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4,63 zł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od 1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²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powierzchni użytkowej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e) od pozostałych, w tym zajętych na prowadzenie odpłatnej statutowej działalności pożytku publicznego przez organizacje pożytku publicznego –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 4,16zł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od 1 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²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powierzchni użytkowej;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3) od budowli – 2% ich wartości określonej na podstawie art.4 ust.1 pkt3 i ust. 3-7 ustawy</w:t>
        <w:br/>
        <w:t>z dnia 12 stycznia 1991 r o podatkach i opłatach lokaln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§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2. Wykonanie uchwały powierza się Wójtowi Gminy Grodziec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§ 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3.Uchwała wchodzi w życie z dniem 1 stycznia 2016 r. i podlega ogłoszeniu w Dzienniku Urzędowym Województwa Wielkopolski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Przewodniczący Rady Gminy Grodziec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Mariusz Woźniak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</w:p>
    <w:sectPr>
      <w:type w:val="nextPage"/>
      <w:pgSz w:w="11906" w:h="16838"/>
      <w:pgMar w:left="1300" w:right="1335" w:gutter="0" w:header="0" w:top="915" w:footer="0" w:bottom="8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sz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0z0">
    <w:name w:val="WW8Num10z0"/>
    <w:qFormat/>
    <w:rPr>
      <w:sz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9z0">
    <w:name w:val="WW8Num9z0"/>
    <w:qFormat/>
    <w:rPr>
      <w:sz w:val="20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9z0">
    <w:name w:val="WW-WW8Num9z0"/>
    <w:qFormat/>
    <w:rPr>
      <w:sz w:val="20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9z01">
    <w:name w:val="WW-WW8Num9z01"/>
    <w:qFormat/>
    <w:rPr>
      <w:sz w:val="20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9z011">
    <w:name w:val="WW-WW8Num9z011"/>
    <w:qFormat/>
    <w:rPr>
      <w:sz w:val="20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9z0111">
    <w:name w:val="WW-WW8Num9z0111"/>
    <w:qFormat/>
    <w:rPr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9z01111">
    <w:name w:val="WW-WW8Num9z01111"/>
    <w:qFormat/>
    <w:rPr>
      <w:sz w:val="20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9z011111">
    <w:name w:val="WW-WW8Num9z011111"/>
    <w:qFormat/>
    <w:rPr>
      <w:sz w:val="20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9z0111111">
    <w:name w:val="WW-WW8Num9z0111111"/>
    <w:qFormat/>
    <w:rPr>
      <w:sz w:val="20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9z01111111">
    <w:name w:val="WW-WW8Num9z01111111"/>
    <w:qFormat/>
    <w:rPr>
      <w:sz w:val="20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9z011111111">
    <w:name w:val="WW-WW8Num9z011111111"/>
    <w:qFormat/>
    <w:rPr>
      <w:sz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9z0111111111">
    <w:name w:val="WW-WW8Num9z0111111111"/>
    <w:qFormat/>
    <w:rPr>
      <w:sz w:val="20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42:00Z</dcterms:created>
  <dc:creator>DuCk</dc:creator>
  <dc:description/>
  <dc:language>en-US</dc:language>
  <cp:lastModifiedBy/>
  <cp:lastPrinted>2015-10-08T14:48:00Z</cp:lastPrinted>
  <dcterms:modified xsi:type="dcterms:W3CDTF">2011-12-14T07:39:24Z</dcterms:modified>
  <cp:revision>6</cp:revision>
  <dc:subject/>
  <dc:title>UCHWAŁA  NR  </dc:title>
</cp:coreProperties>
</file>