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RG.</w:t>
      </w:r>
      <w:r>
        <w:rPr>
          <w:color w:val="000000"/>
          <w:sz w:val="22"/>
          <w:szCs w:val="22"/>
        </w:rPr>
        <w:t>271.1.8.20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dziec, 22.12.2015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b/>
          <w:color w:val="000000"/>
          <w:sz w:val="22"/>
          <w:szCs w:val="22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WYBORZE NAJKORZYSTNIEJSZEJ OFERTY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Gmina Grodziec zgodnie z art. 92 ust. 2 ustawy z dnia 29 stycznia 2004 r. Prawo zamówień publicznych ( Dz. U. z 2013 r., poz. 907 ze zm.) - zawiadamia o wyborze najkorzystniejszej oferty            w postępowaniu o udzielenie zamówienia publicznego prowadzonego w trybie przetargu nieograniczonego  Numer sprawy:   RG.271.1.8.2015 na  zadanie pn.: „</w:t>
      </w:r>
      <w:r>
        <w:rPr>
          <w:b/>
          <w:bCs/>
          <w:sz w:val="22"/>
          <w:szCs w:val="22"/>
        </w:rPr>
        <w:t>Dostawa energii elektrycznej czynnej na potrzeby budynków, obiektów Gminy Grodziec i jej Jednostek Organizacyjnych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informuje, że w prowadzonym postępowaniu wybrano do realizacji zamówienia najkorzystniejszą ofertę  nr 1 złożoną przez: </w:t>
      </w:r>
    </w:p>
    <w:p>
      <w:pPr>
        <w:pStyle w:val="Normal"/>
        <w:spacing w:lineRule="auto" w:line="276"/>
        <w:ind w:left="2124" w:firstLine="14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UM Spółka Akcyjna</w:t>
      </w:r>
    </w:p>
    <w:p>
      <w:pPr>
        <w:pStyle w:val="Normal"/>
        <w:spacing w:lineRule="auto" w:line="276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l. Racławicka 146, </w:t>
      </w:r>
    </w:p>
    <w:p>
      <w:pPr>
        <w:pStyle w:val="Normal"/>
        <w:spacing w:lineRule="auto" w:line="276"/>
        <w:ind w:left="3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-117 Warsza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jkorzystniejszą wybrano na podstawie kryteriów oceny ofert określonych w Specyfikacji Istotnych Warunków Zamówienia tj.: cena ofertowa brutto 96 %,  termin płatności 4 %. 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UM Spółka Akcyjna spełniło warunki udziału w postępowaniu, jego oferta nie podlega odrzuceniu na podstawie ustawy Prawo Zamówień Publicznych i uzyskała największą liczbę punktów zgodnie                       z przyjętymi kryteriami oceny ofert, w związku z czym została uznana za najkorzystniejszą.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konawców uczestniczących w przetargu wraz z oceną ich ofert</w:t>
      </w:r>
    </w:p>
    <w:tbl>
      <w:tblPr>
        <w:tblW w:w="9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73"/>
        <w:gridCol w:w="1776"/>
        <w:gridCol w:w="1650"/>
        <w:gridCol w:w="1313"/>
      </w:tblGrid>
      <w:tr>
        <w:trPr>
          <w:trHeight w:val="8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Liczba punktów w kryterium „cena ofertowa brutto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Liczba punktów         w kryterium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rmin płatności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8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OVUM Spółka Akcyj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Racławicka 146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-117 Warsz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ORRENTE” Sp. z o.o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otopska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-850 Ożarów Mazowie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9</w:t>
            </w:r>
          </w:p>
        </w:tc>
      </w:tr>
      <w:tr>
        <w:trPr>
          <w:trHeight w:val="10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ENERGA OBRÓT S.A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Al. Grunwaldzka 4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80-309 Gdańs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30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 xml:space="preserve">Wójt Gminy Grodziec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ab/>
        <w:tab/>
        <w:tab/>
        <w:t xml:space="preserve">/-/ </w:t>
      </w:r>
      <w:r>
        <w:rPr/>
        <w:t>Anna Andrzejewsk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ab/>
        <w:tab/>
        <w:tab/>
        <w:t>___________________________</w:t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Strona internetowa – www.bip.grodziec.pl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Tablica ogłoszeń w Urzędzie Gminy Grodziec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3:00Z</dcterms:created>
  <dc:creator>Malinowski.Piotr</dc:creator>
  <dc:description/>
  <cp:keywords/>
  <dc:language>en-US</dc:language>
  <cp:lastModifiedBy>Malinowski.Piotr</cp:lastModifiedBy>
  <cp:lastPrinted>2015-12-23T11:15:00Z</cp:lastPrinted>
  <dcterms:modified xsi:type="dcterms:W3CDTF">2015-12-23T10:16:00Z</dcterms:modified>
  <cp:revision>3</cp:revision>
  <dc:subject/>
  <dc:title/>
</cp:coreProperties>
</file>