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Grodziec, dnia 17 listopada 2015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G.6220.1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 W I E S Z C Z E N I E </w:t>
      </w:r>
    </w:p>
    <w:p>
      <w:pPr>
        <w:pStyle w:val="Normal"/>
        <w:jc w:val="center"/>
        <w:rPr/>
      </w:pPr>
      <w:r>
        <w:rPr>
          <w:b/>
        </w:rPr>
        <w:t>W Ó J TA  G M I N Y G R O D Z I E C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br/>
        <w:t xml:space="preserve"> </w:t>
        <w:tab/>
      </w:r>
      <w:r>
        <w:rPr/>
        <w:t xml:space="preserve">Na podstawie art. 49, art. 61 ustawy z dnia 14 czerwca 1960 roku Kodeks postępowania administracyjnego (tekst jednolity Dz. U. z 2013 roku poz. 267 z późniejszymi zmianami) oraz art. 38 i art. 85 ust. 3 ustawy z dnia 3 października 2008 roku o udostępnianiu informacji o środowisku i jego ochronie, udziale społeczeństwa w ochronie środowiska oraz  o ocenach oddziaływania na środowisko (tekst jednolity Dz. U. z 2013 roku poz. 1235                  z późniejszymi zmianami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Wójt Gminy Grodziec podaje do publicznej wiadomości, że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dniu 17 listopada 2015 roku została wydana decyzja o środowiskowych uwarunkowaniach dla inwestycji polegającej na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/>
        <w:t>rozbudowie istniejącego zakładu drzewnego- tartaku zlokalizowanego w miejscowości Grodziec gmina Grodziec powiat koniński na działkach nr ewidencyjny 603/1, 606/2, 607/2, 609/2, 611, 612/1, 619/1 obręb Grodziec Gmina Grodziec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4"/>
          <w:szCs w:val="24"/>
        </w:rPr>
        <w:t>Z treścią decyzji oraz dokumentacją sprawy, w tym uzgodnieniem dokonanym                                z</w:t>
      </w:r>
      <w:r>
        <w:rPr/>
        <w:t xml:space="preserve"> Regionalnym Dyrektorem Ochrony Środowiska w Poznaniu oraz Państwowym Powiatowym Inspektorem Sanitarnym w Koninie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można zapoznać się w Urzędzie Gminy            w Grodźcu, pokój nr 11 od poniedziałku do piątku w godzinach od 7:30 do 15:30, w terminie 14 dni od dnia publicznego obwieszczenia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O</w:t>
      </w:r>
      <w:r>
        <w:rPr/>
        <w:t xml:space="preserve">bwieszczenie zostało podane do publicznej wiadomości poprzez zamieszczenie          na stronie Biuletynu Informacji Publicznych Gminy Grodziec, na tablicy ogłoszeń Urzędu Gminy Grodziec, przekazano Sołtysowi Sołectwa Grodziec i Sołtysowi Sołectwa Junno                  z prośbą o podanie do publicznej wiadomości w sposób zwyczajowo przyjęty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Z up. Wójta Gminy Grodziec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/-/ Dagmara Kowalska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ab/>
        <w:tab/>
        <w:tab/>
        <w:tab/>
        <w:tab/>
        <w:tab/>
        <w:tab/>
        <w:t>Zastępca Wójta Gminy Grodziec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6:00Z</dcterms:created>
  <dc:creator>Rzepczak Justyna</dc:creator>
  <dc:description/>
  <cp:keywords/>
  <dc:language>en-US</dc:language>
  <cp:lastModifiedBy>Orkowska.Olga</cp:lastModifiedBy>
  <cp:lastPrinted>2015-03-27T12:10:00Z</cp:lastPrinted>
  <dcterms:modified xsi:type="dcterms:W3CDTF">2015-11-18T08:44:00Z</dcterms:modified>
  <cp:revision>79</cp:revision>
  <dc:subject/>
  <dc:title>W Ó J T   G M I N Y  G R O D Z I E C</dc:title>
</cp:coreProperties>
</file>