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dziec, dnia 16 listopada 201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G.6733.3.11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 wydaniu decyzji o ustaleniu lokalizacji inwestycji celu publicznego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art. 53 ust. 1 ustawy z dnia 27 marca 2003 roku o planowaniu                 i zagospodarowaniu przestrzennym (tekst jednolity Dz. U. z 2015 roku poz. 199) </w:t>
      </w:r>
      <w:r>
        <w:rPr>
          <w:b/>
          <w:bCs/>
        </w:rPr>
        <w:t>podaje się</w:t>
      </w:r>
      <w:r>
        <w:rPr/>
        <w:t xml:space="preserve">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iż wydano decyzję znak RG.6733.3.11.2015 z dnia 16 listopada 2015 roku o ustaleniu lokalizacji inwestycji celu publicznego dla inwestycji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udowie drogi gminnej  w miejscowości Biskupice o długości 290 m, polegającej na wykonaniu podbudowy z chudego betonu oraz nawierzchni z kostki betonowej                        i remoncie zjazdów na działce o numerze ewidencyjnym 323 obręb Biskupice Gmina Grodz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62-580 Grodz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9 Kodeksu Postępowania Administracyjnego zawiadomienie uważa się za dokonane po upływie 14 dni od dnia publicznego ogłoszenia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wi Sołectwa Biskupice z prośbą              o podanie do publicznej wiadomości w sposób zwyczajowo przyjęty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ójt Gminy Grodziec</w:t>
    </w:r>
  </w:p>
  <w:p>
    <w:pPr>
      <w:pStyle w:val="Header"/>
      <w:rPr>
        <w:b/>
        <w:b/>
      </w:rPr>
    </w:pPr>
    <w:r>
      <w:rPr>
        <w:b/>
      </w:rPr>
      <w:t>ul. Główna 17</w:t>
    </w:r>
  </w:p>
  <w:p>
    <w:pPr>
      <w:pStyle w:val="Header"/>
      <w:rPr>
        <w:b/>
        <w:b/>
      </w:rPr>
    </w:pPr>
    <w:r>
      <w:rPr>
        <w:b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0:00Z</dcterms:created>
  <dc:creator>Rzepczak Justyna</dc:creator>
  <dc:description/>
  <cp:keywords/>
  <dc:language>en-US</dc:language>
  <cp:lastModifiedBy>Orkowska.Olga</cp:lastModifiedBy>
  <cp:lastPrinted>2015-06-02T14:30:00Z</cp:lastPrinted>
  <dcterms:modified xsi:type="dcterms:W3CDTF">2015-11-16T07:37:00Z</dcterms:modified>
  <cp:revision>40</cp:revision>
  <dc:subject/>
  <dc:title>                                                                                          Grodziec, dn</dc:title>
</cp:coreProperties>
</file>