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87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6 listopada 2015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6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08 marca 1990 roku o samorządzie </w:t>
      </w:r>
      <w:r>
        <w:rPr>
          <w:rFonts w:cs="Arial" w:ascii="Arial" w:hAnsi="Arial"/>
          <w:color w:val="000000"/>
          <w:sz w:val="20"/>
          <w:szCs w:val="20"/>
        </w:rPr>
        <w:t>gminnym (Dz. U. z 2015 roku, poz. 1515 tekst jednolity)</w:t>
      </w:r>
      <w:r>
        <w:rPr>
          <w:rFonts w:cs="Arial" w:ascii="Arial" w:hAnsi="Arial"/>
          <w:color w:val="92D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art. 5a ust. 1 ustawy z dnia 24 kwietnia 2003 roku o działalności pożytku publicznego i o wolontariacie (Dz. U. z 2014 roku, poz. 1118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 współpracy Gminy Grodziec z organizacjami pozarządowymi i innymi podmiotami prowadzącymi działalność pożytku publicznego w roku 2016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</w:t>
        <w:br/>
        <w:t xml:space="preserve">i innymi podmiotami prowadzącymi działalność pożytku publicznego w roku 2016” podlegał konsultacjom </w:t>
        <w:br/>
        <w:t xml:space="preserve">z organizacjami pozarządowymi wg zasad zawartych w Uchwale Nr III/8/2010 Rady Gminy Grodziec z dnia     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5916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Mariusz Wożni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mara Kowalska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chwały Nr XIII/87/201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listopada 2015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6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6 jest mowa 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4 roku, poz. 1118 tekst jednolity z późniejszymi zmianami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tacji- rozumie się przez to dotację w rozumieniu </w:t>
      </w:r>
      <w:r>
        <w:rPr>
          <w:rFonts w:cs="Arial" w:ascii="Arial" w:hAnsi="Arial"/>
          <w:color w:val="000000"/>
          <w:sz w:val="20"/>
          <w:szCs w:val="20"/>
        </w:rPr>
        <w:t xml:space="preserve">art. 127 ust. 1 pkt 1 lit. e oraz art. 211 ustawy </w:t>
        <w:br/>
        <w:t>z dnia 27 sierpnia 2009 roku o finansach publicznych (tekst jednolity Dz. U. z 2013 roku poz. 885            ze zmianami)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nia gminy- należy przez to rozumieć zadania publiczne, należące do zakresu działań gminy, </w:t>
        <w:br/>
        <w:t>wg ustawy o samorządzie gminnym z dnia 08 marca 1990 roku (tekst jednolity Dz. U. z 2015 roku</w:t>
      </w:r>
      <w:r>
        <w:rPr>
          <w:rFonts w:cs="Arial" w:ascii="Arial" w:hAnsi="Arial"/>
          <w:color w:val="92D0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. 1515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partnerstwa opiera się na relacji wspólnego zaufania, a także informowania się </w:t>
        <w:br/>
        <w:t xml:space="preserve">o planowanych kierunkach działalności i współdziałania. Zasada równoprawnego partnerstwa umożliwia wyłączenie podmiotów pozarządowych w system funkcjonowania Gminy Grodziec, </w:t>
        <w:br/>
        <w:t>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</w:t>
        <w:br/>
        <w:t xml:space="preserve">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</w:t>
        <w:br/>
        <w:t xml:space="preserve">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dmiotem współpracy Gminy Grodziec z organizacjami pozarządowymi i innymi podmiotami prowadzącymi działalność pożytku publicznego jest realizacja zadań publicznych należących                   do zakresu działania gminy, zgodnie z ustawą o samorządzie gminnym </w:t>
      </w:r>
      <w:r>
        <w:rPr>
          <w:rFonts w:cs="Arial" w:ascii="Arial" w:hAnsi="Arial"/>
          <w:color w:val="000000"/>
          <w:sz w:val="20"/>
          <w:szCs w:val="20"/>
        </w:rPr>
        <w:t>(tekst jednolity Dz. U. z 2015 roku poz. 1515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Gminy Grodziec z organizacjami pozarządowymi w formie finansowej odbywa </w:t>
        <w:br/>
        <w:t>się poprzez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</w:t>
        <w:br/>
        <w:t xml:space="preserve">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wykonywania zadań publicznych, wraz z udzieleniem dotacji na dofinansowanie </w:t>
        <w:br/>
        <w:t>ich realizacji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realizację zadań w obszarach priorytetowych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ciach z zakresu zadań publicz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w zakresie kultury fizycznej i turystyki, tworząc warunki w tym organizacyjne, sprzyjające rozwojowi turystyki i sportu na terenie gminy poprzez m. in. poprawę warunków uprawiania sportu, poprawę kondycji fizycznej, promocję sportu i zdrowego stylu życia oraz umożliwienie dostępu                 do różnorodnych form aktywności sportowej jak największej licznie mieszkańców gminy Grodzie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kultury, w tym edukacja muzyczna i integracja społeczeństwa poprzez wspólne muzykowanie, naukę śpiewu i naukę gry na instrumentach muzy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ędzie realizowany w roku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1 - 3 000,00 z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2 – 12 000 z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3 – 15 000 zł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pracy komisji konkursowej opiniującej oferty złożone </w:t>
        <w:br/>
        <w:t>na realizację zadań publicznych stanowi załącznik Nr 1 d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Programu współpracy Gminy Grodziec </w:t>
        <w:br/>
        <w:t xml:space="preserve">z organizacjami pozarządowymi i innymi podmiotami prowadzącymi działalność pożytku publicznego </w:t>
        <w:br/>
        <w:t>w roku 2016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13 roku, poz. 267 tekst jednolity) nie podlegają wykluczeniu w pracach komisji konkursowej, stanowiące załączniki Nr 1 i 2 do 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pracy komisji konkursowej opiniującej oferty złożone </w:t>
        <w:br/>
        <w:t>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</w:t>
        <w:br/>
        <w:t xml:space="preserve">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usz Woźniak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XIII/87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6 listopada 2015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6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</w:t>
        <w:br/>
        <w:t xml:space="preserve"> z 2014 roku, poz. 1118 tekst jednolity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usz Woźni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wadzącymi działalność pożytku publicznego w roku 2016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ace Komisji mogą być prowadzone w składzie co najmniej 3 osobowym. Zadaniem Komisji jest badanie i ocena ofert na realizację zadań publicznych w 2016 roku złożonych przez organizacje</w:t>
        <w:br/>
        <w:t xml:space="preserve">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w pierwszej kolejności sprawdza, czy oferty spełniają warunki formalne określone w ustawie </w:t>
        <w:br/>
        <w:t>z dnia 24 kwietnia 2003 roku o działalności pożytku publicznego i o wolontariacie (</w:t>
      </w:r>
      <w:r>
        <w:rPr>
          <w:rFonts w:cs="Arial" w:ascii="Arial" w:hAnsi="Arial"/>
          <w:sz w:val="20"/>
          <w:szCs w:val="20"/>
        </w:rPr>
        <w:t xml:space="preserve">Dz. U. z 2010 roku, </w:t>
        <w:br/>
        <w:t>Nr 234, poz. 1536 tekst jednolity z późniejszymi zmianam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5 roku przez organizację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niki otwartego konkursu ofert zawierające nazwę oferenta, nazwę zadania publicznego, wysokość przyznawanych środków ogłasza się niezwłocznie w siedzibie Urzędu Gminy oraz na stronie internetowej www.grodziec.pl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 …………………...................................................................................................... niżej podpisany przedstawiciel …………………………….…………………………………………………………………………… oświadczam, że nie pozostaję w takim stosunku prawnym lub faktycznym z podmiotami biorącymi udział </w:t>
        <w:br/>
        <w:t xml:space="preserve">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332" w:right="804" w:gutter="0" w:header="708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6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</w:t>
        <w:br/>
        <w:t xml:space="preserve">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- projekt -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- projekt -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Pieciak Maria</dc:creator>
  <dc:description/>
  <cp:keywords/>
  <dc:language>en-US</dc:language>
  <cp:lastModifiedBy>Pieciak Maria</cp:lastModifiedBy>
  <cp:lastPrinted>2015-11-12T10:56:00Z</cp:lastPrinted>
  <dcterms:modified xsi:type="dcterms:W3CDTF">2015-11-13T07:51:00Z</dcterms:modified>
  <cp:revision>2</cp:revision>
  <dc:subject/>
  <dc:title/>
</cp:coreProperties>
</file>