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G.271.1.6.2015</w:t>
        <w:tab/>
        <w:tab/>
        <w:tab/>
        <w:tab/>
        <w:tab/>
        <w:tab/>
        <w:t>Grodziec, dnia 12.11.2015 r.</w:t>
      </w:r>
    </w:p>
    <w:p>
      <w:pPr>
        <w:pStyle w:val="Normal"/>
        <w:widowControl/>
        <w:autoSpaceDE w:val="true"/>
        <w:spacing w:before="28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jc w:val="center"/>
        <w:rPr/>
      </w:pPr>
      <w:r>
        <w:rPr>
          <w:b/>
          <w:bCs/>
          <w:sz w:val="24"/>
          <w:szCs w:val="24"/>
        </w:rPr>
        <w:t>Grodziec: Budowa kanalizacji sanitarnej z przykanalikami wraz z przepompownią ścieków w miejscowości Grodziec ulica: Parkowa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04376 - 2015; data zamieszczenia: 12.11.2015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68420 - 2015r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Grodziec, ul. Główna 17, 62-580 Grodziec, woj. wielkopolskie, tel. 63 2485500 w. 25, faks 63 2485500 wew. 22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Budowa kanalizacji sanitarnej z przykanalikami wraz z przepompownią ścieków w miejscowości Grodziec ulica: Parkowa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em zamówienia jest budowa kanalizacji sanitarnej z przykanalikami wraz z przepompownią ścieków w miejscowości Grodziec ulica: Parkowa, z następującym zakresem robót: - kolektory sanitarne grawitacyjne o łącznej długości 293 m, w tym: kolektor S - 1 dł. 288 m, kolektor S - 0 dł. 5 m, - kolektor tłoczny sanitarny dł. 406 m, - przykanaliki w ilości 10 szt. o łącznej długości 83 m, - przepompownia ścieków - 1 szt., Wykonawca ma obowiązek uwzględnić z cenie swojej oferty projekt organizacji ruchu i kosztów zajęcia pasa drogi powiatowej, uwzględniając wykonanie kanalizacji wzdłuż ulicy Parkowej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, 45.10.00.00-8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0.11.2015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KANWOD Wiesław Tarczyński, Węglew 218, 62-590 Golina, kraj/woj. wielkopolskie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619032,01 PLN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22800,34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22800,34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14420,05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Wójt Gminy</w:t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 Anna Andrzejewska</w:t>
      </w:r>
    </w:p>
    <w:p>
      <w:pPr>
        <w:pStyle w:val="Normal"/>
        <w:tabs>
          <w:tab w:val="clear" w:pos="708"/>
          <w:tab w:val="left" w:pos="62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tabs>
          <w:tab w:val="clear" w:pos="708"/>
          <w:tab w:val="left" w:pos="64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2:00Z</dcterms:created>
  <dc:creator>Malinowski.Piotr</dc:creator>
  <dc:description/>
  <cp:keywords/>
  <dc:language>en-US</dc:language>
  <cp:lastModifiedBy>Malinowski.Piotr</cp:lastModifiedBy>
  <dcterms:modified xsi:type="dcterms:W3CDTF">2015-11-12T11:09:00Z</dcterms:modified>
  <cp:revision>4</cp:revision>
  <dc:subject/>
  <dc:title/>
</cp:coreProperties>
</file>