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ia 03 listopada 201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G.6733.3.9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o zakończeniu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w sprawie wydania decyzji o ustaleniu lokalizacji inwestycji celu publiczneg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przepisów art. 10 §1 ustawy z dnia 14 czerwca 1960 roku Kodeks postępowania administracyjnego (tekst jednolity Dz. U. z 2013 roku, poz. 267 z późniejszymi zmianami) w związku z art. 53 ust. 1 ustawy z dnia 27 marca 2003 roku o planowaniu                 i zagospodarowaniu przestrzennym (tekst jednolity Dz. U. z 2015 roku poz. 199) </w:t>
      </w:r>
      <w:r>
        <w:rPr>
          <w:b/>
          <w:bCs/>
        </w:rPr>
        <w:t>podaje si</w:t>
      </w:r>
      <w:r>
        <w:rPr/>
        <w:t xml:space="preserve">ę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że zostało zakończone postępowanie administracyjne prowadzone na wniosek Grupy Projektowej PROGROUP mgr inż. Krzysztof Cichocki,                 ul. Asnyka 8, Posada, 62-530 Kazimierz Biskupi, działającej w imieniu Gminy Grodziec               </w:t>
      </w:r>
      <w:r>
        <w:rPr>
          <w:sz w:val="22"/>
          <w:szCs w:val="22"/>
        </w:rPr>
        <w:t xml:space="preserve"> </w:t>
      </w:r>
      <w:r>
        <w:rPr/>
        <w:t xml:space="preserve">w sprawie wydania decyzji o ustaleniu lokalizacji inwestycji celu publicznego dla inwestycji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udowie drogi gminnej  w miejscowości Biskupice o długości 290 m, polegającej na wykonaniu podbudowy z chudego betonu oraz nawierzchni z kostki betonowej                        i remoncie zjazdów na działce o numerze ewidencyjnym 323 obręb Biskupice Gmina Grodz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ch warunkach przysługuje osobom zainteresowanym prawo zapoznania się                            z całokształtem materiału dowodowego zebranego w sprawie oraz ewentualnego zgłoszenia         w terminie siedmiu dni od dnia otrzymania niniejszego zawiadomienia, dodatkowych żądań dowodowych, w Urzędzie Gminy Grodziec, ul. Główna 17, pokój nr 11, w godzinach urzędowania tj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>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wi Sołectwa Biskupice z prośbą              o podanie do publicznej wiadomości w sposób zwyczajowo przyjęty. 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ójt Gminy Grodziec</w:t>
    </w:r>
  </w:p>
  <w:p>
    <w:pPr>
      <w:pStyle w:val="Header"/>
      <w:rPr>
        <w:b/>
        <w:b/>
      </w:rPr>
    </w:pPr>
    <w:r>
      <w:rPr>
        <w:b/>
      </w:rPr>
      <w:t>ul. Główna 17</w:t>
    </w:r>
  </w:p>
  <w:p>
    <w:pPr>
      <w:pStyle w:val="Header"/>
      <w:rPr>
        <w:b/>
        <w:b/>
      </w:rPr>
    </w:pPr>
    <w:r>
      <w:rPr>
        <w:b/>
      </w:rPr>
      <w:t xml:space="preserve">62-580 Grodziec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0:00Z</dcterms:created>
  <dc:creator>Rzepczak Justyna</dc:creator>
  <dc:description/>
  <cp:keywords/>
  <dc:language>en-US</dc:language>
  <cp:lastModifiedBy>Orkowska.Olga</cp:lastModifiedBy>
  <cp:lastPrinted>2015-11-03T08:16:00Z</cp:lastPrinted>
  <dcterms:modified xsi:type="dcterms:W3CDTF">2015-11-03T10:15:00Z</dcterms:modified>
  <cp:revision>43</cp:revision>
  <dc:subject/>
  <dc:title>                                                                                          Grodziec, dn</dc:title>
</cp:coreProperties>
</file>