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white"/>
        </w:rPr>
        <w:t>RG.</w:t>
      </w:r>
      <w:r>
        <w:rPr>
          <w:color w:val="000000"/>
        </w:rPr>
        <w:t>271.1.6.20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Grodziec, dn. 02.11.2015 r.</w:t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b/>
          <w:color w:val="000000"/>
        </w:rPr>
        <w:tab/>
        <w:t xml:space="preserve"> </w:t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WYBORZE NAJKORZYSTNIEJSZEJ OFERTY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1"/>
        <w:widowControl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Gmina Grodziec zgodnie z art. 92 ust. 2 ustawy z dnia 29 stycznia 2004 r. Prawo zamówień publicznych ( Dz. U. z 2013 r., poz. 907 ze zm.) - zawiadamia o wyborze najkorzystniejszej oferty w postępowaniu             o udzielenie zamówienia publicznego prowadzonego w trybie przetargu nieograniczonego Numer sprawy:   RG.271.1.6.2015 na  zadanie pn.: </w:t>
      </w:r>
      <w:r>
        <w:rPr>
          <w:b/>
          <w:sz w:val="20"/>
          <w:szCs w:val="20"/>
        </w:rPr>
        <w:t>„Budowa kanalizacji sanitarnej z przykanalikami wraz z przepompownią ścieków w miejscowości Grodziec ulica: Parkowa”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mawiający informuje, że w prowadzonym postępowaniu wybrano do realizacji zamówienia najkorzystniejszą ofertę  nr 2 złożoną przez:                          </w:t>
      </w:r>
      <w:r>
        <w:rPr>
          <w:b/>
          <w:color w:val="000000"/>
        </w:rPr>
        <w:t>KANWOD Wiesław Tarczyński</w:t>
      </w:r>
    </w:p>
    <w:p>
      <w:pPr>
        <w:pStyle w:val="Standard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ęglew 218, 62-590 Golina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Uzasadnienie wyboru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fertę najkorzystniejszą wybrano na podstawie kryteriów oceny ofert określonych w Specyfikacji Istotnych Warunków Zamówienia tj.: cena 98 %, gwarancja 2%.  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>KANWOD Wiesław Tarczyńsk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pełniło warunki udziału w postępowaniu, jego oferta nie podlega odrzuceniu na podstawie ustawy Prawo Zamówień Publicznych i uzyskała największą liczbę punktów zgodnie z przyjętymi kryteriami oceny ofert, w związku z czym została uznana za najkorzystniejszą. </w:t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  <w:t>Zestawienie Wykonawców uczestniczących w przetargu wraz z oceną ich ofert</w:t>
      </w:r>
    </w:p>
    <w:tbl>
      <w:tblPr>
        <w:tblW w:w="90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57"/>
        <w:gridCol w:w="1592"/>
        <w:gridCol w:w="1733"/>
        <w:gridCol w:w="1272"/>
      </w:tblGrid>
      <w:tr>
        <w:trPr>
          <w:trHeight w:val="8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Numer ofert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Adres Wykonawc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Liczba punktów w kryterium „cena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 xml:space="preserve">Liczba punktów        w kryterium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  <w:t>„</w:t>
            </w:r>
            <w:r>
              <w:rPr/>
              <w:t>gwarancja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Łączna liczba punktów</w:t>
            </w:r>
          </w:p>
        </w:tc>
      </w:tr>
      <w:tr>
        <w:trPr>
          <w:trHeight w:val="7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.P.H.U. SILVER Jarosław Chmielewski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Lider konsorcjum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l. Lidzbarska 11, 60-461 Pozna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83,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85,71</w:t>
            </w:r>
          </w:p>
        </w:tc>
      </w:tr>
      <w:tr>
        <w:trPr>
          <w:trHeight w:val="109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ANWOD Wiesław Tarczyński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Węglew 218, 62-590 Goli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98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9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edsiębiorstwo Usługowo- Budowla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UDMEX Aneta Wawrzyniak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/>
              <w:t>62-740 Tuliszków, ul. Zaremby 16 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91,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93,42</w:t>
            </w:r>
          </w:p>
        </w:tc>
      </w:tr>
      <w:tr>
        <w:trPr>
          <w:trHeight w:val="109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edsiębiorstwo Usługowo- Budowlane RAWO  Przemysław Rakiewicz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DER KONSORCJ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2-740 Tuliszków, ul. Broniewskiego 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80,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82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ab/>
        <w:tab/>
        <w:tab/>
        <w:tab/>
        <w:tab/>
        <w:t xml:space="preserve">Wójt Gminy Grodziec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ab/>
        <w:tab/>
        <w:tab/>
        <w:t xml:space="preserve">/-/ </w:t>
      </w:r>
      <w:r>
        <w:rPr/>
        <w:t>Anna Andrzejewska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ab/>
        <w:tab/>
        <w:tab/>
        <w:t>___________________________</w:t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  <w:highlight w:val="white"/>
        </w:rPr>
        <w:t>Kierownik Zamawiająceg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 wiadomości:</w:t>
      </w:r>
    </w:p>
    <w:p>
      <w:pPr>
        <w:pStyle w:val="Normal"/>
        <w:ind w:firstLine="708"/>
        <w:rPr/>
      </w:pPr>
      <w:r>
        <w:rPr/>
        <w:t>1. Strona internetowa – www.bip.grodziec.pl</w:t>
      </w:r>
    </w:p>
    <w:p>
      <w:pPr>
        <w:pStyle w:val="Normal"/>
        <w:ind w:firstLine="708"/>
        <w:rPr/>
      </w:pPr>
      <w:r>
        <w:rPr/>
        <w:t>2. Tablica ogłoszeń w Urzędzie Gminy Grodziec</w:t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0:00Z</dcterms:created>
  <dc:creator>Malinowski.Piotr</dc:creator>
  <dc:description/>
  <cp:keywords/>
  <dc:language>en-US</dc:language>
  <cp:lastModifiedBy>Malinowski.Piotr</cp:lastModifiedBy>
  <cp:lastPrinted>2015-08-05T11:56:00Z</cp:lastPrinted>
  <dcterms:modified xsi:type="dcterms:W3CDTF">2015-11-02T10:16:00Z</dcterms:modified>
  <cp:revision>4</cp:revision>
  <dc:subject/>
  <dc:title/>
</cp:coreProperties>
</file>