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G.271.1.7.2015</w:t>
        <w:tab/>
        <w:tab/>
        <w:tab/>
        <w:tab/>
        <w:tab/>
        <w:tab/>
        <w:t>Grodziec, dnia 30.10.2015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4"/>
          <w:szCs w:val="24"/>
        </w:rPr>
        <w:t xml:space="preserve">Grodziec: Dostawa oleju opałowego dla potrzeb grzewczych budynków gminnych: </w:t>
      </w:r>
    </w:p>
    <w:p>
      <w:pPr>
        <w:pStyle w:val="Normal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pół Szkół w Grodźcu, Szkoła Podstawowa im. Kornela Makuszyńskiego w Królikowie, Społeczna Szkoła Podstawowa im. gen. Edmunda Taczanowskiego w Biskupicach, Społeczna Szkoła Podstawowa im. Marii Konopnickiej w Lipicach, Biblioteka Publiczna Gminy Grodziec, Ośrodek Zdrowia w Grodźcu w latach 2015/2016.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umer ogłoszenia: 291128 - 2015; data zamieszczenia: 30.10.2015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OSZENIE O UDZIELENIU ZAMÓWIENIA - Usługi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149551 - 2015r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Grodziec, ul. Główna 17, 62-580 Grodziec, woj. wielkopolskie, tel. 63 2485500 w. 25, faks 63 2485500 wew. 22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Dostawa oleju opałowego                    dla potrzeb grzewczych budynków gminnych: Zespół Szkół w Grodźcu, Szkoła Podstawowa im. Kornela Makuszyńskiego w Królikowie, Społeczna Szkoła Podstawowa im. gen. Edmunda Taczanowskiego w Biskupicach, Społeczna Szkoła Podstawowa im. Marii Konopnickiej w Lipicach, Biblioteka Publiczna Gminy Grodziec, Ośrodek Zdrowia                              w Grodźcu w latach 2015/2016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Przedmiotem zamówienia jest dostawa oleju opałowego dla potrzeb grzewczych budynków gminnych w latach 2015/2016 w okresie                  od 01.11.2015 r. do 31.12.2016 r. w następującej ilości: - Zespół Szkół w Grodźcu : 63 000 l, - Szkoła Podstawowa im. Kornela Makuszyńskiego w Królikowie: 20 000 l, - Społeczna Szkoła Podstawowa im. gen. Edmunda Taczanowskiego w Biskupicach: 12 000 l, - Społeczna Szkoła Podstawowa im. Marii Konopnickiej w Lipicach: 10 000 l; - Biblioteka Publiczna Gminy Grodziec : 5 000 l, - Ośrodek Zdrowia w Grodźcu : 10 000 l. Planowana łączna ilość (dla wszystkich jednostek) oleju wynosi: 120 000 l. Zamawiający wprowadza prawo opcji dopuszczając możliwość zwiększenia ilości zakupionego paliwa do 10% wskazanej powyżej łącznej ilości, uzależniając to prawo od potrzeb Zamawiającego wynikających z warunków pogodowych. Wymagania jakościowe dotyczące oleju opałowego są następujące: - gęstość:          w temperaturze 15 stopni C - max 0,860 kg/l (tożsamo w 20 stopniach C - max 0,835 kg/l) - wartość opałowa - min 42,6 MJ/kg - temperatura zapłonu - min 56 stopni C - zawartość siarki - max 0,20% - lepkość kinetyczna - max 6,00 m2/s Dostawa oleju będzie odbywać się                       na zgłoszenie telefoniczne pracownika poszczególnego Członka Grupy Zakupowej: - bezpośrednio do wskazanej jednostki - w ilościach określonych w zgłoszeniu.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09.13.51.00-5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280"/>
        <w:ind w:left="720" w:hanging="72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30.10.2015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2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280"/>
        <w:ind w:left="567" w:hanging="567"/>
        <w:rPr>
          <w:sz w:val="24"/>
          <w:szCs w:val="24"/>
        </w:rPr>
      </w:pPr>
      <w:r>
        <w:rPr>
          <w:sz w:val="24"/>
          <w:szCs w:val="24"/>
        </w:rPr>
        <w:t>TRANS - OLL Jarosław Kwiatkowski, Felicjanów 11 A, 62-710 Władysławów, kraj/woj. wielkopolskie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307560,00 PLN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                       Z NAJNIŻSZĄ I NAJWYŻSZĄ CENĄ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308880,00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30888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311520,00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-/ Anna Andrzejewska</w:t>
      </w:r>
    </w:p>
    <w:p>
      <w:pPr>
        <w:pStyle w:val="Normal"/>
        <w:tabs>
          <w:tab w:val="clear" w:pos="708"/>
          <w:tab w:val="left" w:pos="6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0:00Z</dcterms:created>
  <dc:creator>Malinowski.Piotr</dc:creator>
  <dc:description/>
  <cp:keywords/>
  <dc:language>en-US</dc:language>
  <cp:lastModifiedBy>Malinowski.Piotr</cp:lastModifiedBy>
  <dcterms:modified xsi:type="dcterms:W3CDTF">2015-10-30T07:07:00Z</dcterms:modified>
  <cp:revision>3</cp:revision>
  <dc:subject/>
  <dc:title/>
</cp:coreProperties>
</file>