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Grodziec, dnia 14 października 2015 roku</w:t>
      </w:r>
    </w:p>
    <w:p>
      <w:pPr>
        <w:pStyle w:val="Normal"/>
        <w:spacing w:lineRule="auto" w:line="276"/>
        <w:rPr/>
      </w:pPr>
      <w:r>
        <w:rPr/>
        <w:t>RG.6220.1.20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B W I E S Z C Z E N I E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 Ó J TA  G M I N Y G R O D Z I E C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br/>
        <w:t xml:space="preserve"> </w:t>
        <w:tab/>
      </w:r>
      <w:r>
        <w:rPr/>
        <w:t xml:space="preserve">Na podstawie art. 10 i  art. 49 ustawy z dnia 14 czerwca 1960 roku Kodeks postępowania administracyjnego (tekst jednolity Dz. U. z 2013 roku poz. 267 z późniejszymi zmianami) oraz art. 33, art. 71 ustawy z dnia 3 października 2008 roku  o udostępnianiu informacji o środowisku i jego ochronie, udziale społeczeństwa w ochronie środowiska oraz  o ocenach oddziaływania na środowisko (tekst jednolity Dz. U. z 2013 roku poz. 1235             z późniejszymi zmianami),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br/>
      </w:r>
      <w:r>
        <w:rPr>
          <w:b/>
        </w:rPr>
        <w:t>ZAWIADAMIA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br/>
        <w:t xml:space="preserve">iż zostało zakończone postępowanie wszczęte na wniosek Przedsiębiorstwa „Kamiński” Ireneusz Kamiński, ul. Młyńska 10, 62-580 Grodziec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w sprawie wydania decyzji                     o środowiskowych uwarunkowaniach dla przedsięwzięcia polegającego na: </w:t>
      </w:r>
      <w:r>
        <w:rPr>
          <w:b/>
        </w:rPr>
        <w:t>rozbudowie istniejącego zakładu drzewnego- tartaku zlokalizowanego w miejscowości Grodziec gmina Grodziec powiat koniński na działkach nr ewidencyjny 603/1, 606/2, 607/2, 609/2, 611, 612/1, 619/1 obręb Grodziec Gmina Grodzie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MS Gothic;ＭＳ ゴシック"/>
        </w:rPr>
        <w:t>Z dokumentami zgromadzonymi w sprawie można się zapoznać osobiście lub przez upoważnionego pisemnie pełnomocnika w Urzędzie Gminy Grodziec- pokój nr  11,                      w terminie 7 dni od daty ukazania się niniejszego obwieszczenia- przed podjęciem decyzji przez tutejszy organ .</w:t>
      </w:r>
    </w:p>
    <w:p>
      <w:pPr>
        <w:pStyle w:val="Normal"/>
        <w:spacing w:lineRule="auto" w:line="276"/>
        <w:ind w:firstLine="54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 xml:space="preserve">   Z up. Wójta Gminy Grodziec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eata Nowicka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ekretarz Gminy Grodziec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ójt Gminy Grodziec</w:t>
    </w:r>
  </w:p>
  <w:p>
    <w:pPr>
      <w:pStyle w:val="Header"/>
      <w:rPr>
        <w:b/>
        <w:b/>
      </w:rPr>
    </w:pPr>
    <w:r>
      <w:rPr>
        <w:b/>
      </w:rPr>
      <w:t>ul. Główna 17</w:t>
    </w:r>
  </w:p>
  <w:p>
    <w:pPr>
      <w:pStyle w:val="Header"/>
      <w:rPr>
        <w:b/>
        <w:b/>
      </w:rPr>
    </w:pPr>
    <w:r>
      <w:rPr>
        <w:b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6:00Z</dcterms:created>
  <dc:creator>Rzepczak Justyna</dc:creator>
  <dc:description/>
  <cp:keywords/>
  <dc:language>en-US</dc:language>
  <cp:lastModifiedBy>Orkowska.Olga</cp:lastModifiedBy>
  <cp:lastPrinted>2015-10-14T11:40:00Z</cp:lastPrinted>
  <dcterms:modified xsi:type="dcterms:W3CDTF">2015-10-14T11:47:00Z</dcterms:modified>
  <cp:revision>81</cp:revision>
  <dc:subject/>
  <dc:title>W Ó J T   G M I N Y  G R O D Z I E C</dc:title>
</cp:coreProperties>
</file>