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 DYŻU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ÓW URZĘDU GMINY GRODZIE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REFERENDUM OGÓLNOKRAJOW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ONEGO NA DZIEŃ 6 WRZEŚNI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EATA NOWICKA     - od godz. 5</w:t>
      </w:r>
      <w:r>
        <w:rPr>
          <w:b/>
          <w:bCs/>
          <w:sz w:val="28"/>
          <w:szCs w:val="28"/>
          <w:vertAlign w:val="superscript"/>
        </w:rPr>
        <w:t xml:space="preserve">00   </w:t>
      </w:r>
      <w:r>
        <w:rPr>
          <w:b/>
          <w:bCs/>
          <w:sz w:val="28"/>
          <w:szCs w:val="28"/>
        </w:rPr>
        <w:t>do końca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SŁAW ORKOWSKI   - od godz. 6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4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PIĘCIAK   - od godz.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13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ind w:left="283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KRYSTYNA  SZYNKIEWICZ  - od godz. 14</w:t>
      </w:r>
      <w:r>
        <w:rPr>
          <w:b/>
          <w:bCs/>
          <w:sz w:val="28"/>
          <w:szCs w:val="28"/>
          <w:vertAlign w:val="superscript"/>
        </w:rPr>
        <w:t>00 –</w:t>
      </w:r>
      <w:r>
        <w:rPr>
          <w:b/>
          <w:bCs/>
          <w:sz w:val="28"/>
          <w:szCs w:val="28"/>
        </w:rPr>
        <w:t xml:space="preserve"> 22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MARIA PIĘCIAK   - od godz. 21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 do koń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y kontakt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Grodziec – ewidencja ludności  tel. 722-323-128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(63) 2485-500  w.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Pełnomocnik Wyborczy - Beata Nowicka tel.  693-702-099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ariat Policji w Rychwale tel. (63) 247-26-60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691-517-0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Delegatura KBW w Koninie  tel.  (63) 242-47-44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(63) 249-15-42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tel./fax (63) 242-27-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ahoma"/>
          <w:b/>
          <w:bCs/>
          <w:sz w:val="32"/>
          <w:szCs w:val="32"/>
        </w:rPr>
        <w:t xml:space="preserve">Sekretarz Gminy Grodziec 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cs="Tahoma"/>
          <w:b/>
          <w:bCs/>
          <w:sz w:val="32"/>
          <w:szCs w:val="32"/>
        </w:rPr>
        <w:t xml:space="preserve">/-/ Beata Nowicka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8:00Z</dcterms:created>
  <dc:creator>Pieciak Maria</dc:creator>
  <dc:description/>
  <cp:keywords/>
  <dc:language>en-US</dc:language>
  <cp:lastModifiedBy>Pieciak Maria</cp:lastModifiedBy>
  <cp:lastPrinted>2015-08-26T09:13:00Z</cp:lastPrinted>
  <dcterms:modified xsi:type="dcterms:W3CDTF">2015-09-01T07:28:00Z</dcterms:modified>
  <cp:revision>2</cp:revision>
  <dc:subject/>
  <dc:title/>
</cp:coreProperties>
</file>